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UNIT 2.</w:t>
      </w:r>
      <w:r>
        <w:rPr>
          <w:rFonts w:cs="Tahoma" w:ascii="Tahoma" w:hAnsi="Tahoma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et my friend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нову до шко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вести та відпрацювати новий лексичний матеріа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увати учнів 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удіюван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довж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ювати </w:t>
      </w:r>
      <w:r>
        <w:rPr>
          <w:rFonts w:cs="Times New Roman" w:ascii="Times New Roman" w:hAnsi="Times New Roman"/>
          <w:sz w:val="28"/>
          <w:szCs w:val="28"/>
        </w:rPr>
        <w:t>навички усного мовлення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увати орфографічні навич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увати повагу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шів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, робочий зошит, аудіозапис діалогів, дош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l.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Style17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’m glad to see you!</w:t>
      </w:r>
    </w:p>
    <w:p>
      <w:pPr>
        <w:pStyle w:val="Style17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are glad to see you too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arming 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нетична зарядка</w:t>
      </w:r>
    </w:p>
    <w:p>
      <w:pPr>
        <w:pStyle w:val="Style17"/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revise some sounds from previous lesson and practice sound [s]: There was a student named Bessor,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Whose knowledge grew less and less,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t at last grew so small,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e knew nothing at all.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today he is a college professor.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en-US"/>
        </w:rPr>
        <w:t>; T – P1, P2, P3, P4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tabs>
          <w:tab w:val="clear" w:pos="708"/>
          <w:tab w:val="left" w:pos="1920" w:leader="none"/>
        </w:tabs>
        <w:ind w:left="189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y are all pupils happy to meet at school in September?</w:t>
      </w:r>
    </w:p>
    <w:p>
      <w:pPr>
        <w:pStyle w:val="Style17"/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1. </w:t>
      </w:r>
      <w:r>
        <w:rPr>
          <w:rFonts w:cs="Times New Roman" w:ascii="Times New Roman" w:hAnsi="Times New Roman"/>
          <w:sz w:val="28"/>
          <w:szCs w:val="28"/>
          <w:lang w:val="en-US"/>
        </w:rPr>
        <w:t>We meet our friends.</w:t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e can tell about our summer holidays.</w:t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w many pupils are there in your group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 boys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 girls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re you friendly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help each other? </w:t>
      </w:r>
    </w:p>
    <w:p>
      <w:pPr>
        <w:pStyle w:val="Style17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 you have a lot of friends?</w:t>
      </w:r>
    </w:p>
    <w:p>
      <w:pPr>
        <w:pStyle w:val="Style17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 you like to meet a new pupil of your class? Why?</w:t>
      </w:r>
    </w:p>
    <w:p>
      <w:pPr>
        <w:pStyle w:val="Style17"/>
        <w:tabs>
          <w:tab w:val="clear" w:pos="708"/>
          <w:tab w:val="left" w:pos="17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          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day we are beginning a new topic – “Meet My Friends”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amily and friends are the greatest treasure. We are going to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iscuss lots of interesting things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esen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ведення нового лексичного матеріал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Style17"/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cabulary</w:t>
        <w:tab/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 using mind-map:</w:t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id you like your first week of school? Why? Why not?</w:t>
      </w:r>
    </w:p>
    <w:p>
      <w:pPr>
        <w:pStyle w:val="Style17"/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Did you like your English lessons? Why?</w:t>
      </w:r>
    </w:p>
    <w:p>
      <w:pPr>
        <w:pStyle w:val="Style17"/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lessons did you like most of all? Why?</w:t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 was normal.               It was OK.       It was all right.</w:t>
      </w:r>
    </w:p>
    <w:p>
      <w:pPr>
        <w:pStyle w:val="Style17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162560</wp:posOffset>
                </wp:positionV>
                <wp:extent cx="24765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kes and dislik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12.8pt;width:19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kes and dislik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 was dull.</w:t>
        <w:tab/>
        <w:t>It was bad.</w:t>
      </w:r>
    </w:p>
    <w:p>
      <w:pPr>
        <w:pStyle w:val="Style17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 was lovely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t was exciting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 was great!</w:t>
      </w:r>
    </w:p>
    <w:p>
      <w:pPr>
        <w:pStyle w:val="Style17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 wasn’t so bad.</w:t>
        <w:tab/>
        <w:t xml:space="preserve">It was fantastic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 wasn’t very good.    It was awful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aking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Формув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ичо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удіюв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ног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вле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Style17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ening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sten to the dialogue and role-play i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ke up your ow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mprehension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ialogue using the dialogue as an exampl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слуховування текстів в аудіозапису і відтворе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іало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пр. 1 (с. 26), 2 (с. 27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ні після прослуховування текстів працюють у парах: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лять один одному запитання і відповідають на них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икористовую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аз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ave you got any friends?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sten to the dialogue about Taras’s and Lilia’s friends role-play it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Make up your own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ialogue ab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r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friends using that dialogue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s an example. Ex. 2 p. 27.</w:t>
      </w:r>
    </w:p>
    <w:p>
      <w:pPr>
        <w:pStyle w:val="Style17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; P1 – P2 – P3 – P4; P1 – P2.</w:t>
      </w:r>
    </w:p>
    <w:p>
      <w:pPr>
        <w:pStyle w:val="Style17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have a rest; sing a song “The More We Are Together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more we are together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gether, together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more we are together,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The happier we’ll be.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For your friends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Calibri"/>
          <w:b/>
          <w:lang w:val="uk-UA"/>
        </w:rPr>
        <w:t xml:space="preserve">   </w:t>
      </w:r>
      <w:r>
        <w:rPr>
          <w:rFonts w:eastAsia="Calibri" w:cs="Calibri"/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re my friends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nd my friends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re your friends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more we are together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Together, together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more we are together,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The happier we’ll be.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=&gt;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b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5. Перевірка розуміння змісту прослуханих тексті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w did Iv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ke his first week at school?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did Taras do at his English lesson today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he like to act as a football star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id Taras show his friends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id he stay in England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Vicky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is Lilia’s pen friend from?  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an Amelia do well?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ing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Писемне мовлення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try to describe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friends. WB ex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(a) p.27.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ow write about your friend using your friend’s picture.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B ex.3 (a) p.29.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tabs>
          <w:tab w:val="clear" w:pos="708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arn the mind-map, ex. 3 p.28 answer the questions in writing form.       </w:t>
      </w:r>
    </w:p>
    <w:p>
      <w:pPr>
        <w:pStyle w:val="Style17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ab/>
      </w:r>
      <w:r>
        <w:rPr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d you like our lesson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about your today’s lesson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xpress your opinion.</w:t>
      </w:r>
    </w:p>
    <w:p>
      <w:pPr>
        <w:pStyle w:val="Style17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lesson is over. Good bye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вернення до шко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довж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ювати </w:t>
      </w:r>
      <w:r>
        <w:rPr>
          <w:rFonts w:cs="Times New Roman" w:ascii="Times New Roman" w:hAnsi="Times New Roman"/>
          <w:sz w:val="28"/>
          <w:szCs w:val="28"/>
        </w:rPr>
        <w:t>навички усного мовл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та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мови, вживання лексичних одиниць у граматич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х структура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esent, Past Simple, Present Continuous;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ховува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агу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аришів, ува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 робочий зошит, дошка, картки дл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 </w:t>
      </w:r>
      <w:r>
        <w:rPr>
          <w:rFonts w:cs="Bookman Old Style" w:ascii="Bookman Old Style" w:hAnsi="Bookman Old Style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Guess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me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(Н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m glad to see you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w are you today? How’s life? Who is not present today? Why?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=&gt;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 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нетична зарядка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Let’s revise some sounds from previous lesson and practice sound [f]: 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Once a fella met a fella in the fields of beans,</w:t>
      </w:r>
    </w:p>
    <w:p>
      <w:pPr>
        <w:pStyle w:val="Style17"/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aid a fella to a fella can a fella tell a fella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 fella means?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en-US"/>
        </w:rPr>
        <w:t>; T – P1, P2, P3, P4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tabs>
          <w:tab w:val="clear" w:pos="708"/>
          <w:tab w:val="left" w:pos="1920" w:leader="none"/>
        </w:tabs>
        <w:ind w:left="153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ow did you like your first day at school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ere you happy to meet your classmates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id you have any friends at school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How many lessons did you have? </w:t>
      </w:r>
    </w:p>
    <w:p>
      <w:pPr>
        <w:pStyle w:val="Style17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; P1 – P2 – P3 – P4; P1 – P2.</w:t>
      </w:r>
    </w:p>
    <w:p>
      <w:pPr>
        <w:pStyle w:val="Style17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 substitution tables can help you.</w:t>
      </w:r>
    </w:p>
    <w:p>
      <w:pPr>
        <w:pStyle w:val="Style17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32385</wp:posOffset>
                </wp:positionV>
                <wp:extent cx="1270" cy="7245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2.55pt;width:0.05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99060</wp:posOffset>
                </wp:positionV>
                <wp:extent cx="10160" cy="6578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7.8pt;width:0.7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99060</wp:posOffset>
                </wp:positionV>
                <wp:extent cx="19685" cy="6578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7.8pt;width:1.5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</w:p>
    <w:p>
      <w:pPr>
        <w:pStyle w:val="Style17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</w:t>
        <w:tab/>
        <w:t>like(s)</w:t>
      </w:r>
    </w:p>
    <w:p>
      <w:pPr>
        <w:pStyle w:val="Style17"/>
        <w:tabs>
          <w:tab w:val="clear" w:pos="708"/>
          <w:tab w:val="left" w:pos="1650" w:leader="none"/>
          <w:tab w:val="left" w:pos="3510" w:leader="none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 </w:t>
        <w:tab/>
        <w:t>enjoy(s)</w:t>
        <w:tab/>
        <w:t>the first school day</w:t>
        <w:tab/>
        <w:t>because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</w:t>
      </w:r>
    </w:p>
    <w:p>
      <w:pPr>
        <w:pStyle w:val="Style17"/>
        <w:tabs>
          <w:tab w:val="clear" w:pos="708"/>
          <w:tab w:val="left" w:pos="1965" w:leader="none"/>
          <w:tab w:val="left" w:pos="2940" w:leader="none"/>
          <w:tab w:val="center" w:pos="4677" w:leader="none"/>
          <w:tab w:val="left" w:pos="5715" w:leader="none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965" w:leader="none"/>
          <w:tab w:val="left" w:pos="2940" w:leader="none"/>
          <w:tab w:val="center" w:pos="4677" w:leader="none"/>
          <w:tab w:val="left" w:pos="5715" w:leader="none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32385</wp:posOffset>
                </wp:positionV>
                <wp:extent cx="1270" cy="9645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.55pt;width:0.05pt;height:7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32385</wp:posOffset>
                </wp:positionV>
                <wp:extent cx="10160" cy="10115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.55pt;width:0.8pt;height: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8515</wp:posOffset>
                </wp:positionH>
                <wp:positionV relativeFrom="paragraph">
                  <wp:posOffset>32385</wp:posOffset>
                </wp:positionV>
                <wp:extent cx="19685" cy="10115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.55pt;width:1.55pt;height: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32385</wp:posOffset>
                </wp:positionV>
                <wp:extent cx="19685" cy="10115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.55pt;width:1.55pt;height: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990</wp:posOffset>
                </wp:positionH>
                <wp:positionV relativeFrom="paragraph">
                  <wp:posOffset>81915</wp:posOffset>
                </wp:positionV>
                <wp:extent cx="19685" cy="9626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6.45pt;width:1.5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  <w:tab/>
        <w:t xml:space="preserve">am </w:t>
        <w:tab/>
        <w:t>happy</w:t>
        <w:tab/>
        <w:t>to meet</w:t>
        <w:tab/>
        <w:t xml:space="preserve">with    my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assmates</w:t>
      </w:r>
    </w:p>
    <w:p>
      <w:pPr>
        <w:pStyle w:val="Style17"/>
        <w:tabs>
          <w:tab w:val="clear" w:pos="708"/>
          <w:tab w:val="left" w:pos="1965" w:leader="none"/>
          <w:tab w:val="left" w:pos="2940" w:leader="none"/>
          <w:tab w:val="center" w:pos="4677" w:leader="none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  <w:tab/>
        <w:t>are</w:t>
        <w:tab/>
        <w:t xml:space="preserve">glad </w:t>
        <w:tab/>
        <w:t xml:space="preserve">         to talk                      my teachers</w:t>
      </w:r>
    </w:p>
    <w:p>
      <w:pPr>
        <w:pStyle w:val="Style17"/>
        <w:tabs>
          <w:tab w:val="clear" w:pos="708"/>
          <w:tab w:val="left" w:pos="2940" w:leader="none"/>
          <w:tab w:val="center" w:pos="4677" w:leader="none"/>
          <w:tab w:val="left" w:pos="57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  <w:tab/>
        <w:t>pleased</w:t>
        <w:tab/>
        <w:t>to return</w:t>
        <w:tab/>
        <w:t xml:space="preserve">to        my school    </w:t>
      </w:r>
    </w:p>
    <w:p>
      <w:pPr>
        <w:pStyle w:val="Style17"/>
        <w:tabs>
          <w:tab w:val="clear" w:pos="708"/>
          <w:tab w:val="left" w:pos="2115" w:leader="none"/>
          <w:tab w:val="left" w:pos="664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  <w:tab/>
        <w:t>is</w:t>
        <w:tab/>
        <w:t>our classes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                                             about   fantastic holidays</w:t>
      </w:r>
    </w:p>
    <w:p>
      <w:pPr>
        <w:pStyle w:val="Style17"/>
        <w:tabs>
          <w:tab w:val="clear" w:pos="708"/>
          <w:tab w:val="left" w:pos="2175" w:leader="none"/>
          <w:tab w:val="left" w:pos="3615" w:leader="none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75" w:leader="none"/>
          <w:tab w:val="left" w:pos="3615" w:leader="none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17780</wp:posOffset>
                </wp:positionV>
                <wp:extent cx="1270" cy="7054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.4pt;width:0.0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17780</wp:posOffset>
                </wp:positionV>
                <wp:extent cx="1270" cy="657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.4pt;width:0.0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74930</wp:posOffset>
                </wp:positionV>
                <wp:extent cx="1270" cy="6007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5.9pt;width:0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s          great fun</w:t>
        <w:tab/>
        <w:t>to meet</w:t>
        <w:tab/>
        <w:t xml:space="preserve">with my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assmates</w:t>
      </w:r>
    </w:p>
    <w:p>
      <w:pPr>
        <w:pStyle w:val="Style17"/>
        <w:tabs>
          <w:tab w:val="clear" w:pos="708"/>
          <w:tab w:val="left" w:pos="2175" w:leader="none"/>
          <w:tab w:val="left" w:pos="3615" w:leader="none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t                   exciting</w:t>
        <w:tab/>
        <w:t xml:space="preserve">to speak </w:t>
        <w:tab/>
        <w:t>letters</w:t>
      </w:r>
    </w:p>
    <w:p>
      <w:pPr>
        <w:pStyle w:val="Style17"/>
        <w:tabs>
          <w:tab w:val="clear" w:pos="708"/>
          <w:tab w:val="left" w:pos="2175" w:leader="none"/>
          <w:tab w:val="left" w:pos="3615" w:leader="none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as </w:t>
        <w:tab/>
        <w:t>as usual</w:t>
        <w:tab/>
        <w:t>to return through</w:t>
        <w:tab/>
        <w:t>photos</w:t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rawings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Today we are going to continue discussing the beginning of the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chool year. We’ll revise Objective Pronouns and play a game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et’s start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mmar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Відпрацюв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ксик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граматични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ocabulary </w:t>
        <w:tab/>
      </w:r>
      <w:r>
        <w:rPr>
          <w:rFonts w:cs="Times New Roman" w:ascii="Times New Roman" w:hAnsi="Times New Roman"/>
          <w:sz w:val="28"/>
          <w:szCs w:val="28"/>
        </w:rPr>
        <w:t>Активізац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вання особових займенників в об’єктно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i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ідмін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Cambria Math" w:ascii="Cambria Math" w:hAnsi="Cambria Math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Bru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Cambria Math" w:ascii="Cambria Math" w:hAnsi="Cambria Math"/>
          <w:sz w:val="28"/>
          <w:szCs w:val="28"/>
        </w:rPr>
        <w:t>”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 27).</w:t>
      </w:r>
    </w:p>
    <w:p>
      <w:pPr>
        <w:pStyle w:val="Style17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ні разом повторюють об’єктні займенники, поті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амостійно усно складають і називають ланцюжком рече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ing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исемне мовлення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 as in the example in writing form.</w:t>
      </w:r>
    </w:p>
    <w:p>
      <w:pPr>
        <w:pStyle w:val="Style17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xample: </w:t>
      </w:r>
      <w:r>
        <w:rPr>
          <w:rFonts w:cs="Times New Roman" w:ascii="Times New Roman" w:hAnsi="Times New Roman"/>
          <w:sz w:val="28"/>
          <w:szCs w:val="28"/>
          <w:lang w:val="en-US"/>
        </w:rPr>
        <w:t>- Can you see Ann and Bill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I can see them well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see my sister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see these dogs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see a book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you see me now? </w:t>
      </w:r>
    </w:p>
    <w:p>
      <w:pPr>
        <w:pStyle w:val="Style17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have a rest; sing a song “The More We Are Together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more we are together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gether, together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more we are together,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The happier we’ll be.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For your friends</w:t>
      </w:r>
    </w:p>
    <w:p>
      <w:pPr>
        <w:pStyle w:val="Style17"/>
        <w:tabs>
          <w:tab w:val="clear" w:pos="708"/>
          <w:tab w:val="left" w:pos="1965" w:leader="none"/>
        </w:tabs>
        <w:jc w:val="both"/>
        <w:rPr/>
      </w:pPr>
      <w:r>
        <w:rPr>
          <w:rFonts w:eastAsia="Calibri" w:cs="Calibri"/>
          <w:b/>
          <w:lang w:val="uk-UA"/>
        </w:rPr>
        <w:t xml:space="preserve">   </w:t>
      </w:r>
      <w:r>
        <w:rPr>
          <w:rFonts w:eastAsia="Calibri" w:cs="Calibri"/>
          <w:b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re my friends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nd my friends</w:t>
      </w:r>
    </w:p>
    <w:p>
      <w:pPr>
        <w:pStyle w:val="Style17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re your friends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more we are together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Together, together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more we are together,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The happier we’ll b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Тренув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ні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живанн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resent Continuous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матич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Guessing Game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Етап підготовки до гри.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 4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28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бота в парах. Учні ставлять один одному запитання 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ідповідають на 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Ета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’s play a game. I have got cards. On them there are the things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ou are talking about. Two pupils go to the blackboard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u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king about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ин з учнів виходить до дошки, бере картку і читає завд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ро що він сьогодні розмовляв зі своїм однокласником), інші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влячи йому загальні запитання, повинні</w:t>
      </w:r>
      <w:r>
        <w:rPr>
          <w:rFonts w:cs="Times New Roman" w:ascii="Times New Roman" w:hAnsi="Times New Roman"/>
          <w:sz w:val="28"/>
          <w:szCs w:val="28"/>
        </w:rPr>
        <w:t xml:space="preserve"> здогадатися, про щ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йде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ь, який першим назвав правильну відповідь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ходить до дошки й бере іншу карт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1: Are you talking about weather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2: No, we aren’t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3: Are you talking about today’s English lesson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2: Yes, we ar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</w:t>
      </w:r>
    </w:p>
    <w:tbl>
      <w:tblPr>
        <w:tblW w:w="5737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362" w:hRule="atLeast"/>
        </w:trPr>
        <w:tc>
          <w:tcPr>
            <w:tcW w:w="573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eak about today’s weather.</w:t>
            </w:r>
          </w:p>
        </w:tc>
      </w:tr>
      <w:tr>
        <w:trPr>
          <w:trHeight w:val="378" w:hRule="atLeast"/>
        </w:trPr>
        <w:tc>
          <w:tcPr>
            <w:tcW w:w="5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eak about your summer holidays.</w:t>
            </w:r>
          </w:p>
        </w:tc>
      </w:tr>
      <w:tr>
        <w:trPr>
          <w:trHeight w:val="362" w:hRule="atLeast"/>
        </w:trPr>
        <w:tc>
          <w:tcPr>
            <w:tcW w:w="5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eak about your favourite book.</w:t>
            </w:r>
          </w:p>
        </w:tc>
      </w:tr>
      <w:tr>
        <w:trPr>
          <w:trHeight w:val="362" w:hRule="atLeast"/>
        </w:trPr>
        <w:tc>
          <w:tcPr>
            <w:tcW w:w="5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eak about your favourite school subject.</w:t>
            </w:r>
          </w:p>
        </w:tc>
      </w:tr>
      <w:tr>
        <w:trPr>
          <w:trHeight w:val="362" w:hRule="atLeast"/>
        </w:trPr>
        <w:tc>
          <w:tcPr>
            <w:tcW w:w="5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eak about your favourite holiday.</w:t>
            </w:r>
          </w:p>
        </w:tc>
      </w:tr>
      <w:tr>
        <w:trPr>
          <w:trHeight w:val="362" w:hRule="atLeast"/>
        </w:trPr>
        <w:tc>
          <w:tcPr>
            <w:tcW w:w="5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eak about your favourite day.</w:t>
            </w:r>
          </w:p>
        </w:tc>
      </w:tr>
      <w:tr>
        <w:trPr>
          <w:trHeight w:val="378" w:hRule="atLeast"/>
        </w:trPr>
        <w:tc>
          <w:tcPr>
            <w:tcW w:w="5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peak about your favourite film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3) Обговорення гри в режимі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=&gt;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ow did you like our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Guessing Game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Was it awful, dull, bad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ot so bad, as usual, great fun, exciting, fantastic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B ex. 5 p. 28 to writ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worked hard. Thank you. That’s all for today. Good by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чання у школ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довж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ювати </w:t>
      </w:r>
      <w:r>
        <w:rPr>
          <w:rFonts w:cs="Times New Roman" w:ascii="Times New Roman" w:hAnsi="Times New Roman"/>
          <w:sz w:val="28"/>
          <w:szCs w:val="28"/>
        </w:rPr>
        <w:t>навички аудіювання. Формува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вання </w:t>
      </w:r>
      <w:r>
        <w:rPr>
          <w:rFonts w:cs="Times New Roman" w:ascii="Times New Roman" w:hAnsi="Times New Roman"/>
          <w:sz w:val="28"/>
          <w:szCs w:val="28"/>
        </w:rPr>
        <w:t xml:space="preserve">особових займенників і займенник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ome, any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дального дієсло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граматичних структурах. </w:t>
      </w:r>
      <w:r>
        <w:rPr>
          <w:rFonts w:cs="Times New Roman" w:ascii="Times New Roman" w:hAnsi="Times New Roman"/>
          <w:sz w:val="28"/>
          <w:szCs w:val="28"/>
        </w:rPr>
        <w:t>Виховувати люб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, увагу</w:t>
      </w:r>
      <w:r>
        <w:rPr>
          <w:rFonts w:cs="Times New Roman" w:ascii="Times New Roman" w:hAnsi="Times New Roman"/>
          <w:sz w:val="28"/>
          <w:szCs w:val="28"/>
        </w:rPr>
        <w:t>. Розширювати кругозір учнів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, робочий зошит, дош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m glad to see you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w are you today?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! We are glad to see you, too! We are fine,</w:t>
      </w:r>
    </w:p>
    <w:p>
      <w:pPr>
        <w:pStyle w:val="Style17"/>
        <w:tabs>
          <w:tab w:val="clear" w:pos="708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nk you.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нетична зарядка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Let’s revise some sounds from previous lesson and practice sound [w]: 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winkle, twinkle little star,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w I wonder what you are!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p above the world so high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ke a diamond in the sky.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tabs>
          <w:tab w:val="clear" w:pos="708"/>
          <w:tab w:val="left" w:pos="1920" w:leader="none"/>
        </w:tabs>
        <w:ind w:left="153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ave you got any friends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re they alike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ow are they alike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In what ways are we alike? 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ar pupils, good morning. The topic of today’s lesson is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Learning at School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 We are going to do some listening and talking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bout learning at school. We’ll also practise some grammar material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y to understand how to use the indefinite pronouns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som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. Відпрацювання лексико-граматичних структу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cabula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1) Ознайомлення учнів з займенник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is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T </w:t>
      </w:r>
      <w:r>
        <w:rPr>
          <w:rFonts w:cs="Times New Roman" w:ascii="Times New Roman" w:hAnsi="Times New Roman"/>
          <w:sz w:val="28"/>
          <w:szCs w:val="28"/>
          <w:lang w:val="en-US"/>
        </w:rPr>
        <w:t>: Look at the desks in your classroom. They are as in the poem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ome on the left, some on the right, some in the middle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some </w:t>
      </w:r>
      <w:r>
        <w:rPr>
          <w:rFonts w:cs="Times New Roman" w:ascii="Times New Roman" w:hAnsi="Times New Roman"/>
          <w:sz w:val="28"/>
          <w:szCs w:val="28"/>
          <w:lang w:val="en-US"/>
        </w:rPr>
        <w:t>here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ні намагаються перекласти займенни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як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’ve got some things on your desks. Look, there is some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alk on the blackboard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та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some </w:t>
      </w:r>
      <w:r>
        <w:rPr>
          <w:rFonts w:cs="Times New Roman" w:ascii="Times New Roman" w:hAnsi="Times New Roman"/>
          <w:sz w:val="28"/>
          <w:szCs w:val="28"/>
        </w:rPr>
        <w:t>стої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іменниками, які неможливо перерахувати, то його н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кладають, наприкла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brea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il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і схемою</w:t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4288" w:type="dxa"/>
        <w:jc w:val="left"/>
        <w:tblInd w:w="2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31"/>
      </w:tblGrid>
      <w:tr>
        <w:trPr>
          <w:trHeight w:val="635" w:hRule="atLeast"/>
        </w:trPr>
        <w:tc>
          <w:tcPr>
            <w:tcW w:w="2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ння</w:t>
            </w:r>
          </w:p>
        </w:tc>
        <w:tc>
          <w:tcPr>
            <w:tcW w:w="19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ймен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9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me</w:t>
            </w:r>
          </w:p>
        </w:tc>
      </w:tr>
      <w:tr>
        <w:trPr>
          <w:trHeight w:val="310" w:hRule="atLeast"/>
        </w:trPr>
        <w:tc>
          <w:tcPr>
            <w:tcW w:w="2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19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y</w:t>
            </w:r>
          </w:p>
        </w:tc>
      </w:tr>
      <w:tr>
        <w:trPr>
          <w:trHeight w:val="635" w:hRule="atLeast"/>
        </w:trPr>
        <w:tc>
          <w:tcPr>
            <w:tcW w:w="23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—</w:t>
            </w:r>
          </w:p>
        </w:tc>
        <w:tc>
          <w:tcPr>
            <w:tcW w:w="19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t any (no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we got any plants in the classroom? Have we got any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uters? Have you got any friends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жи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енник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me, any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is (are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has) got.</w:t>
      </w:r>
    </w:p>
    <w:p>
      <w:pPr>
        <w:pStyle w:val="Style17"/>
        <w:tabs>
          <w:tab w:val="clear" w:pos="708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Ex</w:t>
      </w:r>
      <w:r>
        <w:rPr>
          <w:rFonts w:cs="Times New Roman" w:ascii="Times New Roman" w:hAnsi="Times New Roman"/>
          <w:sz w:val="28"/>
          <w:szCs w:val="28"/>
        </w:rPr>
        <w:t xml:space="preserve">. 3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чні працюють у парах, потім для перевірки одна пара читає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питання і відповіді перед класом.</w:t>
      </w:r>
    </w:p>
    <w:p>
      <w:pPr>
        <w:pStyle w:val="Style17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ення раніше вивченого граматичного матеріалу</w:t>
      </w:r>
    </w:p>
    <w:p>
      <w:pPr>
        <w:pStyle w:val="Style17"/>
        <w:tabs>
          <w:tab w:val="clear" w:pos="708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 the letter and put the verbs into the correct forms using</w:t>
      </w:r>
    </w:p>
    <w:p>
      <w:pPr>
        <w:pStyle w:val="Style17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esent Simple and a modal verb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n, </w:t>
      </w:r>
      <w:r>
        <w:rPr>
          <w:rFonts w:cs="Times New Roman" w:ascii="Times New Roman" w:hAnsi="Times New Roman"/>
          <w:sz w:val="28"/>
          <w:szCs w:val="28"/>
          <w:lang w:val="en-US"/>
        </w:rPr>
        <w:t>ex. 2 p. 29.</w:t>
      </w:r>
    </w:p>
    <w:p>
      <w:pPr>
        <w:pStyle w:val="Style17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Read the letter again and underline the pronouns. </w:t>
      </w:r>
    </w:p>
    <w:p>
      <w:pPr>
        <w:pStyle w:val="Style17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</w:p>
    <w:p>
      <w:pPr>
        <w:pStyle w:val="Style17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говорять, що вміють робити, та роблять відповідні рухи.</w:t>
      </w:r>
    </w:p>
    <w:p>
      <w:pPr>
        <w:pStyle w:val="Style17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: </w:t>
      </w:r>
      <w:r>
        <w:rPr>
          <w:rFonts w:cs="Times New Roman" w:ascii="Times New Roman" w:hAnsi="Times New Roman"/>
          <w:sz w:val="28"/>
          <w:szCs w:val="28"/>
          <w:lang w:val="en-US"/>
        </w:rPr>
        <w:t>I can run, I can jump, I can swim.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1, P2, P3, P4</w:t>
      </w:r>
    </w:p>
    <w:p>
      <w:pPr>
        <w:pStyle w:val="Style17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Формування навичок аудіюва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rehens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TEXT</w:t>
      </w:r>
    </w:p>
    <w:p>
      <w:pPr>
        <w:pStyle w:val="Style17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other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Pete, it’s 7 o’clock. It’s time to have breakfast and go to school.</w:t>
      </w:r>
    </w:p>
    <w:p>
      <w:pPr>
        <w:pStyle w:val="Style17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te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Ok. But first I have to put on some clothes and eat something. </w:t>
      </w:r>
    </w:p>
    <w:p>
      <w:pPr>
        <w:pStyle w:val="Style17"/>
        <w:tabs>
          <w:tab w:val="clear" w:pos="708"/>
          <w:tab w:val="left" w:pos="261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Mother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k. Dress, please, as quickly as you can or you’ll be late! But what</w:t>
      </w:r>
    </w:p>
    <w:p>
      <w:pPr>
        <w:pStyle w:val="Style17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s it in your bag? Are these your books?</w:t>
      </w:r>
    </w:p>
    <w:p>
      <w:pPr>
        <w:pStyle w:val="Style17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te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No, of course. I put some bread, sausage, some cheese and …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Mother. </w:t>
      </w:r>
      <w:r>
        <w:rPr>
          <w:rFonts w:cs="Times New Roman" w:ascii="Times New Roman" w:hAnsi="Times New Roman"/>
          <w:sz w:val="28"/>
          <w:szCs w:val="28"/>
          <w:lang w:val="en-US"/>
        </w:rPr>
        <w:t>For what did you put it into your bag? You’ll have lunch at school!</w:t>
      </w:r>
    </w:p>
    <w:p>
      <w:pPr>
        <w:pStyle w:val="Style17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te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m, don’t worry. I don’t put any sweets or cooky. I won’t eat at</w:t>
      </w:r>
    </w:p>
    <w:p>
      <w:pPr>
        <w:pStyle w:val="Style17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lessons. I’ve just put some sugar in my pocket, in case I’ll be very hungry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ile-listening activit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Завданн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першого прослуховування тексту учні вказують</w:t>
      </w:r>
    </w:p>
    <w:p>
      <w:pPr>
        <w:pStyle w:val="Style17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еозначені займен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другого прослуховування тексту учні плескають у долоні, коли чують займен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юють уживання неозначених займенників.</w:t>
      </w:r>
    </w:p>
    <w:p>
      <w:pPr>
        <w:pStyle w:val="Style17"/>
        <w:tabs>
          <w:tab w:val="clear" w:pos="708"/>
          <w:tab w:val="left" w:pos="2025" w:leader="none"/>
        </w:tabs>
        <w:ind w:left="19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</w:t>
      </w:r>
    </w:p>
    <w:p>
      <w:pPr>
        <w:pStyle w:val="Style17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st-listening activit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</w:p>
    <w:p>
      <w:pPr>
        <w:pStyle w:val="Style17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Pete want to do before school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his mother find in his bag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oesn’t Pete take any sweet or cooky to school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es he put some sugar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r homework is to answer the question “What is your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avourite subject?”</w:t>
      </w:r>
      <w:r>
        <w:rPr>
          <w:rFonts w:cs="Bookman Old Style" w:ascii="Bookman Old Style" w:hAnsi="Bookman Old Style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to write about your school and school lif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то ми? Які м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вести новий лексичний матеріал теми. Продовжувати формува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вички усного мовлення. Розвивати вміння опис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вніш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дей. Удосконалювати техніку чи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 вміння отримува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</w:t>
      </w:r>
      <w:r>
        <w:rPr>
          <w:rFonts w:cs="Times New Roman" w:ascii="Times New Roman" w:hAnsi="Times New Roman"/>
          <w:sz w:val="28"/>
          <w:szCs w:val="28"/>
        </w:rPr>
        <w:t>ну інформацію під час чи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повагу д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шів, інтерес до вивчення англійської мов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ідруч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>робо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люн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о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Зовнішність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нетична зарядка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revise some sounds from previous lesson and practice sound [a:]:    Friends a hundred miles apart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it and charter heart and heart,</w:t>
      </w:r>
    </w:p>
    <w:p>
      <w:pPr>
        <w:pStyle w:val="Style17"/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ys and girls from school a far</w:t>
      </w:r>
    </w:p>
    <w:p>
      <w:pPr>
        <w:pStyle w:val="Style17"/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Speak to mother, ask papa.  </w:t>
      </w:r>
    </w:p>
    <w:p>
      <w:pPr>
        <w:pStyle w:val="Style17"/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ck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2.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ір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ьог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sz w:val="28"/>
          <w:szCs w:val="28"/>
        </w:rPr>
        <w:t xml:space="preserve">   Три-чотири учні по черзі читають свої повідомлення пр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шкіль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ю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нюю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днокласник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итель контролює правильність логічної 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чної будови рече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ave you got any friends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In what are you alike (different)? 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lang w:val="uk-UA"/>
        </w:rPr>
        <w:t xml:space="preserve">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ur topic today is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ho Are We?” Can you answer this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uestion? We are people/pupils/children/Ukrainians. We are the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eople of the  world. We are alike and we are different. How can it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e? We are going to discuss this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-reading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о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o Are We?” Ex. 1 (p. 30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entation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вчення нового лексичного матеріалу. Практи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ого вживанні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Учитель демонструє ілюстрації та називає слов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av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url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traigh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ai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dark skin, light skin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вчення нової лексик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“New Vocabulary” (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блиця на с.3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hile-reading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тання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ead the text and a</w:t>
      </w:r>
      <w:r>
        <w:rPr>
          <w:rFonts w:cs="Times New Roman" w:ascii="Times New Roman" w:hAnsi="Times New Roman"/>
          <w:sz w:val="28"/>
          <w:szCs w:val="28"/>
          <w:lang w:val="en-US"/>
        </w:rPr>
        <w:t>nswer the questions: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ho are we?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ірка розуміння змісту прочита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tivity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 (ex.2 p.30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чні самостійно читають вправу, потім ланцюжк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ідповідають на запит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Формування навич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ного мовл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rehens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ead the following descriptions and match them with the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hotos above ex. 3 p. 31. Compare these girls ex. 3 p. 31.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T – P1, P2, P3, P4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your friend / father / mother / brother / sister look like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 is his / her hair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kind of hair he / she has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he / she fat or slim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she / he tall or short?</w:t>
      </w:r>
    </w:p>
    <w:p>
      <w:pPr>
        <w:pStyle w:val="Style17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; P1 – P2 – P3 – P4; P1 – P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. Створення мовленнєвої ситуації та ї ї опрацюва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 4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ні працюють у парах. По закінченні роботи дві-три пар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інсценують діалоги перед клас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. 31 – learn new vocabulary, describe one of your classmates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uk-UA"/>
        </w:rPr>
        <w:tab/>
      </w:r>
      <w:r>
        <w:rPr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r homework for the next lesson is to do vocabulary work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o read the text of ex. 1 (p. 30) again, and describe one of your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assmates. Let us finish our lesson by paying complements. I want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o pay you some complements. I like the way you look today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ania. You look great, Liza. Now, please, pay complements to me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to your classmates. Don’t forget to pay complements to the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eople you like. Good bye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зі повсю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довжувати формувати навички усного мовл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коналюва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ку чи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и будувати логічні висловлювання за темою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ку, спираючись на текст, схему, план, опорні слова. Розширюва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авальні інтереси уч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увати повагу до рідних та близьк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ідручник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 робочий зоши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Фонетична заряд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revise some sounds from previous lesson and practice sound</w:t>
      </w:r>
    </w:p>
    <w:p>
      <w:pPr>
        <w:pStyle w:val="Style17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[ɔː]: </w:t>
      </w:r>
    </w:p>
    <w:p>
      <w:pPr>
        <w:pStyle w:val="Style17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more we study, the more we know,</w:t>
      </w:r>
    </w:p>
    <w:p>
      <w:pPr>
        <w:pStyle w:val="Style17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more we know, the more we forget,</w:t>
      </w:r>
    </w:p>
    <w:p>
      <w:pPr>
        <w:pStyle w:val="Style17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 more we forget, the less we know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less we know, the less we forget, 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 less we forget, the more we know.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Why study?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</w:t>
      </w:r>
    </w:p>
    <w:p>
      <w:pPr>
        <w:pStyle w:val="Style17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</w:t>
      </w:r>
    </w:p>
    <w:p>
      <w:pPr>
        <w:pStyle w:val="Style17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ind w:left="153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do you live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it a village, a town or a city?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street do you live in? Describe your street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live in a house or in a flat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it comfortable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do you live with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love your home? Why?</w:t>
      </w:r>
    </w:p>
    <w:p>
      <w:pPr>
        <w:pStyle w:val="Style17"/>
        <w:tabs>
          <w:tab w:val="clear" w:pos="708"/>
          <w:tab w:val="left" w:pos="2025" w:leader="none"/>
        </w:tabs>
        <w:ind w:left="15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 – P1, P2, P3, P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3. Перевірка домашнього завд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ні по черзі чита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>однокласників. Учит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понує тим, хто слухає розповідь, ставити уточнююч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використанням вивченої лексик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she/he got straight or curly hair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he/she got dark or light skin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he/she tall or short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he/she got any special features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you know the say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Home, sweet home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? We say it about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place we live in, about the people we live with, our family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bout our friends abroad. At our lesson today we are going to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peak about these things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hile-reading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сіда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nswer the questions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 you got a pen-friend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is he / she from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n you describe him / her?  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 – P1, P2, P3, P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hile-reading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та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Now let’s read about Amelia from California and find the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escription of appearance and Amelia’s city. Ex. 1   p. 32.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ost-reading </w:t>
        <w:tab/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  5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ірка розуміння змісту прочита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tivity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ad the statements and say if it true or false. (ex. 2 p. 33).</w:t>
      </w:r>
    </w:p>
    <w:p>
      <w:pPr>
        <w:pStyle w:val="Style17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ay in what way you are alike and different with Amelia?</w:t>
      </w:r>
    </w:p>
    <w:p>
      <w:pPr>
        <w:pStyle w:val="Style17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eaking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. Тренування учнів в усному мовленн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, what does Amelia ask you to write about? Yes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bout your family and your city. Not all people live in cities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ome o f them live in villages and small towns like Kaniv. Let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s speak about this town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 3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3).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семне мовлення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rite a lett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Amelia, describe your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appearance and your 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family, </w:t>
      </w:r>
      <w:r>
        <w:rPr>
          <w:rFonts w:cs="Times New Roman" w:ascii="Times New Roman" w:hAnsi="Times New Roman"/>
          <w:sz w:val="28"/>
          <w:szCs w:val="28"/>
          <w:lang w:val="en-US"/>
        </w:rPr>
        <w:t>using ex. 1 p. 32 as an example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r homework is to write a letter to Amelia about the place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 live in, using as an example (ex. 3 p. 33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tabs>
          <w:tab w:val="clear" w:pos="708"/>
          <w:tab w:val="left" w:pos="2085" w:leader="none"/>
        </w:tabs>
        <w:ind w:left="160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orked hard. Thank you. Good bye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ї друзі та 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довж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 вміння діалогічного та монологіч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коналю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ички аудіювання, писемного мовлення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живання лексичних одиниць у граматичних структурах Present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. Виховувати повагу до однокласникі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ідруч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, </w:t>
      </w:r>
      <w:r>
        <w:rPr>
          <w:rFonts w:cs="Times New Roman" w:ascii="Times New Roman" w:hAnsi="Times New Roman"/>
          <w:sz w:val="28"/>
          <w:szCs w:val="28"/>
        </w:rPr>
        <w:t>робо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удіозапис тексту 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н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m glad to see you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w are you today?</w:t>
      </w:r>
    </w:p>
    <w:p>
      <w:pPr>
        <w:pStyle w:val="Style17"/>
        <w:tabs>
          <w:tab w:val="clear" w:pos="708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rning! We are glad to see you, too! We are fine, thank 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.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Фонетична зарядка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revise some sounds from previous lessons.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: Have you got any friends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 are they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you got pen friends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they live in our country or in other countries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write letters to them or do you phone them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ybe you send e-mails to your friends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ck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3.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ір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ьог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Home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s far as I know you’ve got a pen friend already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r name is Amelia and you wrote her your letters. What are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r letters about? Right, about your families and the place you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ve in, please, let me see them. Who wants to read the letter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ar pupils, today we are going to listen to a story of a boy who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ants to have e-mail friends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Формування навичок аудіюва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rehens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re-Listening </w:t>
        <w:tab/>
      </w:r>
      <w:r>
        <w:rPr>
          <w:rFonts w:cs="Times New Roman" w:ascii="Times New Roman" w:hAnsi="Times New Roman"/>
          <w:i/>
          <w:sz w:val="28"/>
          <w:szCs w:val="28"/>
        </w:rPr>
        <w:t>Етап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ідготов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діюванн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ctivity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w we are going to listen to a text. Open you books on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ge 34. Look at the picture and answer my questions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m can you see in the picture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e they at school or at home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y do you think so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the boys doing? They are writing a letter.</w:t>
      </w:r>
    </w:p>
    <w:p>
      <w:pPr>
        <w:pStyle w:val="Style17"/>
        <w:ind w:left="2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fter listening to their letter you’ll answer the questions. Look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t the questions of exercise 1 now and prepare to listening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mprehension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While-listening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Етап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удіюва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: Listen to the text about Andrew’s friend and answer the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3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Учні прослуховують текст в аудіозапис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re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’ve got a friend, his name is Pete. He’s 10 years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ld. We live in Lviv. It ’s a city in Ukraine. We look much alike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e are tall and slim. We’ve got wavy brown hair and grey eyes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ete is very kind and friendly. He loves animals. Pete has got a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g called Mozart. It’s fantastic, it can sing. This year I’ve got a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ew computer. Pete and I would like to have e-mail friends. We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re waiting for you and your e-mail letters. Bye.</w:t>
      </w:r>
    </w:p>
    <w:p>
      <w:pPr>
        <w:pStyle w:val="Style17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</w:t>
      </w:r>
      <w:r>
        <w:rPr>
          <w:lang w:val="en-US"/>
        </w:rPr>
        <w:tab/>
        <w:t xml:space="preserve">                              </w:t>
      </w:r>
    </w:p>
    <w:p>
      <w:pPr>
        <w:pStyle w:val="Style17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ost-listening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“Agree or disagree”</w:t>
      </w:r>
    </w:p>
    <w:p>
      <w:pPr>
        <w:pStyle w:val="Style17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. I’ve got a friend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’s seven years old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look much alike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’ve got wavy brown hair, Pete has got straight black hair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0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te  has got a cat, called Mozart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te and I would like to have e-mail friends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ou put your right hand in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put your right h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.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put your right hand in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nd shake it all about.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 do the Hockey-Pockey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nd turn yourself around.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t was it’s all about.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put your left h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put your left hand in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shake it all about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peaking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Тренування учнів в усному мовленні</w:t>
      </w:r>
    </w:p>
    <w:p>
      <w:pPr>
        <w:pStyle w:val="Style17"/>
        <w:ind w:left="18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Retell the text.</w:t>
      </w:r>
    </w:p>
    <w:p>
      <w:pPr>
        <w:pStyle w:val="Style17"/>
        <w:tabs>
          <w:tab w:val="clear" w:pos="708"/>
          <w:tab w:val="left" w:pos="2025" w:leader="none"/>
        </w:tabs>
        <w:ind w:left="189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– P1, P2, P3, P4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ing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семне мовлення</w:t>
      </w:r>
    </w:p>
    <w:p>
      <w:pPr>
        <w:pStyle w:val="Style17"/>
        <w:tabs>
          <w:tab w:val="clear" w:pos="708"/>
          <w:tab w:val="left" w:pos="2130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: Write your answer to the letter using the following beginning:</w:t>
      </w:r>
    </w:p>
    <w:p>
      <w:pPr>
        <w:pStyle w:val="Style17"/>
        <w:tabs>
          <w:tab w:val="clear" w:pos="708"/>
          <w:tab w:val="left" w:pos="2130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llo, I’m … I’ve got a friend. His name is … He’s … years old. We live in … It’s a city / town / village in Ukraine. We look … He is 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ind w:left="16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r homework for the next lesson is to write an e-mail letter about your best friend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ind w:left="19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xt time we are going to talk about schools. Let us finish our lesson with a song. Ex. 4 p. 35.</w:t>
      </w:r>
    </w:p>
    <w:p>
      <w:pPr>
        <w:pStyle w:val="Style17"/>
        <w:ind w:left="19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лух</w:t>
      </w:r>
      <w:r>
        <w:rPr>
          <w:rFonts w:cs="Times New Roman" w:ascii="Times New Roman" w:hAnsi="Times New Roman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A Friend Is the Best Thing to Have</w:t>
      </w:r>
      <w:r>
        <w:rPr>
          <w:rFonts w:cs="Bookman Old Style" w:ascii="Bookman Old Style" w:hAnsi="Bookman Old Style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Школа в Англії та Україн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досконалювати нави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т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 вміння монологіч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я. Продовжувати формувати в учнів комунікативні навич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и висловлювати свою дум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увати інтерес до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ї мови та до </w:t>
      </w:r>
      <w:r>
        <w:rPr>
          <w:rFonts w:cs="Times New Roman" w:ascii="Times New Roman" w:hAnsi="Times New Roman"/>
          <w:sz w:val="28"/>
          <w:szCs w:val="28"/>
        </w:rPr>
        <w:t>життя однолітків в інших країн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, робочий зошит, лексико-граматичні таблиці, аудіозапис пісні 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Фонетична заряд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revise some sounds from previous lesson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d practice sound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f]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’ve watched you now a full half-hour,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elf-poised upon that yellow flower,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d, little butterfly! Indeed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 know not if you sleep or feed.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ab/>
      </w:r>
    </w:p>
    <w:p>
      <w:pPr>
        <w:pStyle w:val="Style17"/>
        <w:tabs>
          <w:tab w:val="clear" w:pos="708"/>
          <w:tab w:val="left" w:pos="2160" w:leader="none"/>
        </w:tabs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2160" w:leader="none"/>
        </w:tabs>
        <w:ind w:left="189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Let’s sing a song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ck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3.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ір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ьог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Home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: Let us have a contest on who could write about his or her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riend b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ч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анн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авильність логічної та граматичної будови речень. Потім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17"/>
          <w:szCs w:val="17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і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кращи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Bookman Old Style" w:ascii="Bookman Old Style" w:hAnsi="Bookman Old Style"/>
          <w:sz w:val="17"/>
          <w:szCs w:val="17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ose letter did you like best? Express your opinion about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. I think ... letter was fantastic, exiting etc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en-US"/>
        </w:rPr>
        <w:t>nswer the question:</w:t>
      </w:r>
    </w:p>
    <w:p>
      <w:pPr>
        <w:pStyle w:val="Style17"/>
        <w:tabs>
          <w:tab w:val="clear" w:pos="708"/>
          <w:tab w:val="left" w:pos="2160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at do we go to school for?</w:t>
      </w:r>
    </w:p>
    <w:p>
      <w:pPr>
        <w:pStyle w:val="Style17"/>
        <w:tabs>
          <w:tab w:val="clear" w:pos="708"/>
          <w:tab w:val="left" w:pos="424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64135</wp:posOffset>
                </wp:positionV>
                <wp:extent cx="1270" cy="8007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5.0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  <w:t>make new friends.</w:t>
      </w:r>
    </w:p>
    <w:p>
      <w:pPr>
        <w:pStyle w:val="Style17"/>
        <w:tabs>
          <w:tab w:val="clear" w:pos="708"/>
          <w:tab w:val="left" w:pos="424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e go to school to</w:t>
        <w:tab/>
        <w:t>learn new information.</w:t>
      </w:r>
    </w:p>
    <w:p>
      <w:pPr>
        <w:pStyle w:val="Style17"/>
        <w:tabs>
          <w:tab w:val="clear" w:pos="708"/>
          <w:tab w:val="left" w:pos="424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  <w:t>communicate with smb.</w:t>
      </w:r>
    </w:p>
    <w:p>
      <w:pPr>
        <w:pStyle w:val="Style17"/>
        <w:tabs>
          <w:tab w:val="clear" w:pos="708"/>
          <w:tab w:val="left" w:pos="2160" w:leader="none"/>
          <w:tab w:val="left" w:pos="424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  <w:t xml:space="preserve">                            get knowledge. </w:t>
      </w:r>
    </w:p>
    <w:p>
      <w:pPr>
        <w:pStyle w:val="Style17"/>
        <w:tabs>
          <w:tab w:val="clear" w:pos="708"/>
          <w:tab w:val="left" w:pos="2160" w:leader="none"/>
          <w:tab w:val="left" w:pos="4245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tabs>
          <w:tab w:val="clear" w:pos="708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are talking about schools today. What is the difference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etween English school and Ukrainian school? We are going to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iscuss why some children like school and some dislike it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 Перевірка розуміння змісту тексту для чит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 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</w:t>
      </w:r>
      <w:r>
        <w:rPr>
          <w:rFonts w:cs="Times New Roman" w:ascii="Times New Roman" w:hAnsi="Times New Roman"/>
          <w:sz w:val="28"/>
          <w:szCs w:val="28"/>
          <w:lang w:val="en-US"/>
        </w:rPr>
        <w:t>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 us answer the question about a primary school in England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ad the question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n read the text and find the answer to this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uestion.</w:t>
      </w:r>
    </w:p>
    <w:p>
      <w:pPr>
        <w:pStyle w:val="Style17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cabulary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ксична робота</w:t>
      </w:r>
    </w:p>
    <w:p>
      <w:pPr>
        <w:pStyle w:val="Style17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actice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едення лексико-граматичної структури, з допомогою якої </w:t>
      </w:r>
    </w:p>
    <w:p>
      <w:pPr>
        <w:pStyle w:val="Style17"/>
        <w:tabs>
          <w:tab w:val="clear" w:pos="708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відповідають на запитання: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difference between</w:t>
      </w:r>
    </w:p>
    <w:p>
      <w:pPr>
        <w:pStyle w:val="Style17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glish school and Ukrainian school?</w:t>
      </w:r>
    </w:p>
    <w:p>
      <w:pPr>
        <w:pStyle w:val="Style17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0</wp:posOffset>
                </wp:positionH>
                <wp:positionV relativeFrom="paragraph">
                  <wp:posOffset>95885</wp:posOffset>
                </wp:positionV>
                <wp:extent cx="1270" cy="12934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7.55pt;width:0.05pt;height:10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95885</wp:posOffset>
                </wp:positionV>
                <wp:extent cx="1270" cy="12934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55pt;width:0.1pt;height:10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4590</wp:posOffset>
                </wp:positionH>
                <wp:positionV relativeFrom="paragraph">
                  <wp:posOffset>95885</wp:posOffset>
                </wp:positionV>
                <wp:extent cx="1270" cy="12934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7.55pt;width:0.05pt;height:10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t the age of 5 / 6 / 7.</w:t>
      </w:r>
    </w:p>
    <w:p>
      <w:pPr>
        <w:pStyle w:val="Style17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t 8 (9) p. m.</w:t>
      </w:r>
    </w:p>
    <w:p>
      <w:pPr>
        <w:pStyle w:val="Style17"/>
        <w:tabs>
          <w:tab w:val="clear" w:pos="708"/>
          <w:tab w:val="left" w:pos="2580" w:leader="none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ool</w:t>
        <w:tab/>
        <w:t>begin(s)</w:t>
        <w:tab/>
        <w:t>in September.</w:t>
      </w:r>
    </w:p>
    <w:p>
      <w:pPr>
        <w:pStyle w:val="Style17"/>
        <w:tabs>
          <w:tab w:val="clear" w:pos="708"/>
          <w:tab w:val="left" w:pos="2580" w:leader="none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es   usually</w:t>
        <w:tab/>
        <w:t>have</w:t>
        <w:tab/>
        <w:t>lunch (breakfast)</w:t>
      </w:r>
    </w:p>
    <w:p>
      <w:pPr>
        <w:pStyle w:val="Style17"/>
        <w:tabs>
          <w:tab w:val="clear" w:pos="708"/>
          <w:tab w:val="left" w:pos="2580" w:leader="none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pils </w:t>
        <w:tab/>
        <w:t>wear</w:t>
        <w:tab/>
        <w:t>number (names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       uniform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asses 5 days a week.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; P1 – P2</w:t>
      </w:r>
      <w:r>
        <w:rPr>
          <w:lang w:val="en-US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нування учнів в усному мовленн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: English schools have names. What about Ukrainian schools? (They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ave numbers). Children begin to go to school at the age of 5 in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gland. In Ukraine ... (they begin to go to school when they are 6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school year never begins on Monday in England. The school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in Ukraine begins… (on the 1st of September). Classes usually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 at 9 in England. In Ukraine … At 11 and at half past 12 English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choolchildren have their meals. Ukrainian pupils eat their lunch at 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glish pupils usually have pets in class. And our pupils. English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upils often play outdoors during breaks. What about Ukrainian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upils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разом з учителем танцюють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Hocke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cke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нування учнів в усному мовленні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en-US"/>
        </w:rPr>
        <w:t>nswer the questions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oes the school year begin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English pupils have lunch at 12 or 1 o’clock?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days a week do they go to school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English schools have instead of numbers? Why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children wear uniforms in English schools?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; P1 – P2 – P3 – P4; P1 – P2</w:t>
      </w:r>
    </w:p>
    <w:p>
      <w:pPr>
        <w:pStyle w:val="Style17"/>
        <w:tabs>
          <w:tab w:val="clear" w:pos="708"/>
          <w:tab w:val="left" w:pos="1740" w:leader="none"/>
        </w:tabs>
        <w:ind w:left="153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. Tasks “True or False”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) In England school begins at age of seven.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) The school year begins in September.</w:t>
      </w:r>
    </w:p>
    <w:p>
      <w:pPr>
        <w:pStyle w:val="Style17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) School always begins on Monday.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4) At half past twelve or one o’clock they usually have lunch.</w:t>
      </w:r>
    </w:p>
    <w:p>
      <w:pPr>
        <w:pStyle w:val="Style17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) Schools in England have numbers.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6) In primary schools children always wear uniforms.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tabs>
          <w:tab w:val="clear" w:pos="708"/>
          <w:tab w:val="left" w:pos="2580" w:leader="none"/>
        </w:tabs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580" w:leader="none"/>
        </w:tabs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 Усне мовлення</w:t>
      </w:r>
    </w:p>
    <w:p>
      <w:pPr>
        <w:pStyle w:val="Style17"/>
        <w:tabs>
          <w:tab w:val="clear" w:pos="708"/>
          <w:tab w:val="left" w:pos="2580" w:leader="none"/>
        </w:tabs>
        <w:ind w:left="189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magine, that I’m an English pupil, tell me about your school.</w:t>
      </w:r>
    </w:p>
    <w:p>
      <w:pPr>
        <w:pStyle w:val="Style17"/>
        <w:tabs>
          <w:tab w:val="clear" w:pos="708"/>
          <w:tab w:val="left" w:pos="2580" w:leader="none"/>
        </w:tabs>
        <w:ind w:left="189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ere are the things I want to know about your school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ing age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table, subjects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 days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form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ch.</w:t>
      </w:r>
    </w:p>
    <w:p>
      <w:pPr>
        <w:pStyle w:val="Style17"/>
        <w:tabs>
          <w:tab w:val="clear" w:pos="708"/>
          <w:tab w:val="left" w:pos="1740" w:leader="none"/>
        </w:tabs>
        <w:ind w:left="21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y do some pupils like school and others dislike it? Your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deas. Now look at your handouts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ake up sentences using the table.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55880</wp:posOffset>
                </wp:positionV>
                <wp:extent cx="10160" cy="1734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4.4pt;width:0.75pt;height:1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55880</wp:posOffset>
                </wp:positionV>
                <wp:extent cx="10160" cy="16675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4.4pt;width:0.75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                                    I like to learn new things.</w:t>
      </w:r>
    </w:p>
    <w:p>
      <w:pPr>
        <w:pStyle w:val="Style17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like school</w:t>
        <w:tab/>
        <w:t xml:space="preserve">    it’s dull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dislike school</w:t>
        <w:tab/>
        <w:tab/>
        <w:t xml:space="preserve">      because            there is too much homework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meet my friends and teachers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am good at 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’s exciting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essons start too early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ome subjects are very difficult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r homework is to learn the song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 Friend Is the Best Thing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o Have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I think some of you have already learnt it. Those who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ant, can make a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friendship bracelet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 Let us read the instructions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n page 35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ind w:left="19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oday we discussed school. Listen to a very short rhyme: our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chool is cool. Is that right?</w:t>
      </w:r>
    </w:p>
    <w:p>
      <w:pPr>
        <w:pStyle w:val="Style17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 пізнається в бід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досконалювати нави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т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увати практикувати учні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удіюванні. Розвивати вміння діалогічного мовлення. Учи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словлювати свою думку, переказувати фабульний текст з опорою 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юнки. Виховувати почуття дружби та взаємодопомо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, робочий зошит, аудіозапис пісн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rie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Фонетична заряд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revise some sounds from previous lesson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d practice sound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]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little boy who says “I’ll try”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ll climb to the hill-top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little boy who says “I can’t”,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Will at the bottom stop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</w:t>
      </w:r>
    </w:p>
    <w:p>
      <w:pPr>
        <w:pStyle w:val="Style17"/>
        <w:tabs>
          <w:tab w:val="clear" w:pos="708"/>
          <w:tab w:val="left" w:pos="2160" w:leader="none"/>
        </w:tabs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</w:p>
    <w:p>
      <w:pPr>
        <w:pStyle w:val="Style17"/>
        <w:tabs>
          <w:tab w:val="clear" w:pos="708"/>
          <w:tab w:val="left" w:pos="2160" w:leader="none"/>
        </w:tabs>
        <w:ind w:left="189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Let’s sing a song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Style17"/>
        <w:ind w:left="160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7"/>
        <w:ind w:left="16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Вивчення вірш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”My friend”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’ve got a friend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e like to play,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e play together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very day.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e always helps me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en I’m in need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or he’s my friend,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od friend indeed.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ck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3.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ір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ьог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Style17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Home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d like to see your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friendship bracelets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 Who’s got them?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ll you show them to me? They are great (fantastic, lovely). 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are you going to do with them? It’s a good </w:t>
        <w:tab/>
        <w:t>idea to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xchange your bracelets or give them to your friends. Did you</w:t>
      </w:r>
    </w:p>
    <w:p>
      <w:pPr>
        <w:pStyle w:val="Style17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ke making your “friendship bracelets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ar pupils! Today we are going to work at our Story page. </w:t>
      </w:r>
      <w:r>
        <w:rPr>
          <w:rFonts w:cs="Times New Roman" w:ascii="Times New Roman" w:hAnsi="Times New Roman"/>
          <w:sz w:val="28"/>
          <w:szCs w:val="28"/>
        </w:rPr>
        <w:t>We’ll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isten and read a story about real friendship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Формування навичок аудіюва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rehens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re-Listening </w:t>
        <w:tab/>
      </w:r>
      <w:r>
        <w:rPr>
          <w:rFonts w:cs="Times New Roman" w:ascii="Times New Roman" w:hAnsi="Times New Roman"/>
          <w:i/>
          <w:sz w:val="28"/>
          <w:szCs w:val="28"/>
        </w:rPr>
        <w:t>Етап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ідготов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діюванн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ctivity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good friends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r friends help you when you are in need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r friends think you are a good friend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really nice to have good friends, isn’t it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proverb about good friends do you know?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; P1 – P2 – P3 – P4; P1 – P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While-listening 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тап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удіюв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: Listen to the text ex. 1 p. 36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ou put your right hand in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put your right h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.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put your right hand in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nd shake it all about.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 do the Hockey-Pockey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nd turn yourself around.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t was it’s all about.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put your left h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</w:p>
    <w:p>
      <w:pPr>
        <w:pStyle w:val="Style17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You put your left hand in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shake it all about.</w:t>
      </w:r>
    </w:p>
    <w:p>
      <w:pPr>
        <w:pStyle w:val="Style17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Then instead of “hand” we put leg, shoulders, hip.)</w:t>
      </w:r>
    </w:p>
    <w:p>
      <w:pPr>
        <w:pStyle w:val="Style17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ost-listening         Tasks </w:t>
      </w:r>
    </w:p>
    <w:p>
      <w:pPr>
        <w:pStyle w:val="Style17"/>
        <w:tabs>
          <w:tab w:val="clear" w:pos="708"/>
          <w:tab w:val="left" w:pos="202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 ex. 2 p. 3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telling            T: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 the pictur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retell the story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. 3 p. 37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r homework is to retell the story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 Friend in Need Is a</w:t>
      </w:r>
    </w:p>
    <w:p>
      <w:pPr>
        <w:pStyle w:val="Style17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riend Indeed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, ex. 2 p. 37 – fill in the missing words.</w:t>
      </w:r>
    </w:p>
    <w:p>
      <w:pPr>
        <w:pStyle w:val="Style17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ind w:left="19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You are to tell us if you help your friends and how. Because </w:t>
      </w:r>
    </w:p>
    <w:p>
      <w:pPr>
        <w:pStyle w:val="Style17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al friends always help each other.</w:t>
      </w:r>
    </w:p>
    <w:p>
      <w:pPr>
        <w:pStyle w:val="Style17"/>
        <w:tabs>
          <w:tab w:val="clear" w:pos="708"/>
          <w:tab w:val="left" w:pos="2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nk you for your hard work today. The lesson is over.</w:t>
      </w:r>
    </w:p>
    <w:p>
      <w:pPr>
        <w:pStyle w:val="Style17"/>
        <w:tabs>
          <w:tab w:val="clear" w:pos="708"/>
          <w:tab w:val="left" w:pos="2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od bye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та друз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загальнити вивчений лексико-граматичний матеріал те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вжувати формувати навички діалогічного та монологіч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я. Практикувати учнів у письм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увагу, вмі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ітко виконувати інструкції вчителя, повагу до товариш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, робочий зошит, аудіозапис пісн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m glad to see you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w are you today?</w:t>
      </w:r>
    </w:p>
    <w:p>
      <w:pPr>
        <w:pStyle w:val="Style17"/>
        <w:tabs>
          <w:tab w:val="clear" w:pos="708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rning! We are glad to see you, too! We are fine, thank 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.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Фонетична зарядка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et’s revise some sounds from previous lessons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tabs>
          <w:tab w:val="clear" w:pos="708"/>
          <w:tab w:val="left" w:pos="2160" w:leader="none"/>
        </w:tabs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60" w:leader="none"/>
        </w:tabs>
        <w:ind w:left="189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            T: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good friends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r friends help you when you are in need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r friends think you are a good friend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really nice to have good friends, isn’t it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proverb about good friends do you know?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; P1 – P2 – P3 – P4; P1 – P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               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Let’s sing a song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p.3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ck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3.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ір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ьог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Home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 Friend in Need is a Friend Indeed</w:t>
      </w:r>
      <w:r>
        <w:rPr>
          <w:rFonts w:cs="Cambria Math" w:ascii="Cambria Math" w:hAnsi="Cambria Math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пр. 3 (с. 37)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en-US"/>
        </w:rPr>
        <w:t>nswer the question:</w:t>
      </w:r>
    </w:p>
    <w:p>
      <w:pPr>
        <w:pStyle w:val="Style17"/>
        <w:tabs>
          <w:tab w:val="clear" w:pos="708"/>
          <w:tab w:val="left" w:pos="2160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at do we go to school for?</w:t>
      </w:r>
    </w:p>
    <w:p>
      <w:pPr>
        <w:pStyle w:val="Style17"/>
        <w:tabs>
          <w:tab w:val="clear" w:pos="708"/>
          <w:tab w:val="left" w:pos="424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9365</wp:posOffset>
                </wp:positionH>
                <wp:positionV relativeFrom="paragraph">
                  <wp:posOffset>64135</wp:posOffset>
                </wp:positionV>
                <wp:extent cx="1270" cy="8007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5.0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  <w:t>make new friends.</w:t>
      </w:r>
    </w:p>
    <w:p>
      <w:pPr>
        <w:pStyle w:val="Style17"/>
        <w:tabs>
          <w:tab w:val="clear" w:pos="708"/>
          <w:tab w:val="left" w:pos="424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e go to school to</w:t>
        <w:tab/>
        <w:t>learn new information.</w:t>
      </w:r>
    </w:p>
    <w:p>
      <w:pPr>
        <w:pStyle w:val="Style17"/>
        <w:tabs>
          <w:tab w:val="clear" w:pos="708"/>
          <w:tab w:val="left" w:pos="4245" w:leader="none"/>
        </w:tabs>
        <w:ind w:left="153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  <w:t>communicate with smb.</w:t>
      </w:r>
    </w:p>
    <w:p>
      <w:pPr>
        <w:pStyle w:val="Style17"/>
        <w:tabs>
          <w:tab w:val="clear" w:pos="708"/>
          <w:tab w:val="left" w:pos="2160" w:leader="none"/>
          <w:tab w:val="left" w:pos="424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  <w:t xml:space="preserve">                            get knowledge. </w:t>
      </w:r>
    </w:p>
    <w:p>
      <w:pPr>
        <w:pStyle w:val="Style17"/>
        <w:tabs>
          <w:tab w:val="clear" w:pos="708"/>
          <w:tab w:val="left" w:pos="2160" w:leader="none"/>
          <w:tab w:val="left" w:pos="4245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im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ar pupils! We are finishing speaking about school and friends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’ll have to revise all you know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peaking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не мовле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Imagine that an American boy came to your school. He wants to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now about primary school in Ukraine. Ask the questions and answer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m. Ex. 1 p. 38.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; P1 – P2 – P3 – P4; P1 – P2</w:t>
      </w:r>
    </w:p>
    <w:p>
      <w:pPr>
        <w:pStyle w:val="Style17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</w:p>
    <w:p>
      <w:pPr>
        <w:pStyle w:val="Style17"/>
        <w:tabs>
          <w:tab w:val="clear" w:pos="708"/>
          <w:tab w:val="left" w:pos="19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the difference between English school </w:t>
      </w:r>
    </w:p>
    <w:p>
      <w:pPr>
        <w:pStyle w:val="Style17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d Ukrainian school?</w:t>
      </w:r>
    </w:p>
    <w:p>
      <w:pPr>
        <w:pStyle w:val="Style17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0</wp:posOffset>
                </wp:positionH>
                <wp:positionV relativeFrom="paragraph">
                  <wp:posOffset>95885</wp:posOffset>
                </wp:positionV>
                <wp:extent cx="1270" cy="12934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7.55pt;width:0.05pt;height:10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0665</wp:posOffset>
                </wp:positionH>
                <wp:positionV relativeFrom="paragraph">
                  <wp:posOffset>95885</wp:posOffset>
                </wp:positionV>
                <wp:extent cx="1270" cy="12934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55pt;width:0.1pt;height:10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95885</wp:posOffset>
                </wp:positionV>
                <wp:extent cx="1270" cy="12934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7.55pt;width:0.05pt;height:10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t the age of 5 / 6 / 7.</w:t>
      </w:r>
    </w:p>
    <w:p>
      <w:pPr>
        <w:pStyle w:val="Style17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t 8 (9) p. m.</w:t>
      </w:r>
    </w:p>
    <w:p>
      <w:pPr>
        <w:pStyle w:val="Style17"/>
        <w:tabs>
          <w:tab w:val="clear" w:pos="708"/>
          <w:tab w:val="left" w:pos="2580" w:leader="none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ool</w:t>
        <w:tab/>
        <w:t>begin(s)</w:t>
        <w:tab/>
        <w:t>in September.</w:t>
      </w:r>
    </w:p>
    <w:p>
      <w:pPr>
        <w:pStyle w:val="Style17"/>
        <w:tabs>
          <w:tab w:val="clear" w:pos="708"/>
          <w:tab w:val="left" w:pos="2580" w:leader="none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es   usually</w:t>
        <w:tab/>
        <w:t>have</w:t>
        <w:tab/>
        <w:t>lunch (breakfast)</w:t>
      </w:r>
    </w:p>
    <w:p>
      <w:pPr>
        <w:pStyle w:val="Style17"/>
        <w:tabs>
          <w:tab w:val="clear" w:pos="708"/>
          <w:tab w:val="left" w:pos="2580" w:leader="none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pils </w:t>
        <w:tab/>
        <w:t>wear</w:t>
        <w:tab/>
        <w:t>number (names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       uniform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asses 5 days a week.</w:t>
      </w:r>
    </w:p>
    <w:p>
      <w:pPr>
        <w:pStyle w:val="Style17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; T – P1, P2, P3, P4; P1 – P2</w:t>
      </w:r>
      <w:r>
        <w:rPr>
          <w:lang w:val="en-US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ocabulary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загальнення теми </w:t>
      </w:r>
      <w:r>
        <w:rPr>
          <w:rFonts w:cs="Cambria Math" w:ascii="Cambria Math" w:hAnsi="Cambria Math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Зовнішність</w:t>
      </w:r>
      <w:r>
        <w:rPr>
          <w:rFonts w:cs="Cambria Math" w:ascii="Cambria Math" w:hAnsi="Cambria Math"/>
          <w:b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 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пис малюнків відбувається за допомогою повторення лексик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матичних структу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ні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ується в пари та</w:t>
      </w:r>
      <w:r>
        <w:rPr>
          <w:rFonts w:cs="Times New Roman" w:ascii="Times New Roman" w:hAnsi="Times New Roman"/>
          <w:sz w:val="28"/>
          <w:szCs w:val="28"/>
        </w:rPr>
        <w:t xml:space="preserve"> складають діалоги з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м</w:t>
      </w:r>
      <w:r>
        <w:rPr>
          <w:rFonts w:cs="Times New Roman" w:ascii="Times New Roman" w:hAnsi="Times New Roman"/>
          <w:sz w:val="28"/>
          <w:szCs w:val="28"/>
        </w:rPr>
        <w:t>алюн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акінченні роботи одна-дві пар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інсцен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 діалоги біля дош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та класу стеж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істю логічної та граматичної будови речень.</w:t>
      </w:r>
    </w:p>
    <w:p>
      <w:pPr>
        <w:pStyle w:val="Style17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</wp:posOffset>
                </wp:positionH>
                <wp:positionV relativeFrom="paragraph">
                  <wp:posOffset>177800</wp:posOffset>
                </wp:positionV>
                <wp:extent cx="1270" cy="11912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4pt;width:0.0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065</wp:posOffset>
                </wp:positionH>
                <wp:positionV relativeFrom="paragraph">
                  <wp:posOffset>177800</wp:posOffset>
                </wp:positionV>
                <wp:extent cx="1270" cy="11912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4pt;width:0.1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3090</wp:posOffset>
                </wp:positionH>
                <wp:positionV relativeFrom="paragraph">
                  <wp:posOffset>177800</wp:posOffset>
                </wp:positionV>
                <wp:extent cx="1270" cy="1191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4pt;width:0.1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177800</wp:posOffset>
                </wp:positionV>
                <wp:extent cx="1270" cy="11912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4pt;width:0.1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hot / long</w:t>
      </w:r>
    </w:p>
    <w:p>
      <w:pPr>
        <w:pStyle w:val="Style17"/>
        <w:tabs>
          <w:tab w:val="clear" w:pos="708"/>
          <w:tab w:val="left" w:pos="1125" w:leader="none"/>
          <w:tab w:val="left" w:pos="3120" w:leader="none"/>
          <w:tab w:val="left" w:pos="67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ane </w:t>
        <w:tab/>
        <w:t>straight / wavy / curly</w:t>
        <w:tab/>
        <w:t>hair?</w:t>
      </w:r>
    </w:p>
    <w:p>
      <w:pPr>
        <w:pStyle w:val="Style17"/>
        <w:tabs>
          <w:tab w:val="clear" w:pos="708"/>
          <w:tab w:val="left" w:pos="1125" w:leader="none"/>
          <w:tab w:val="left" w:pos="2205" w:leader="none"/>
          <w:tab w:val="left" w:pos="3120" w:leader="none"/>
          <w:tab w:val="left" w:pos="67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</w:t>
        <w:tab/>
        <w:t xml:space="preserve">Tina </w:t>
        <w:tab/>
        <w:t>got</w:t>
        <w:tab/>
        <w:t>blond / red / black / brown</w:t>
        <w:tab/>
        <w:t>skin?</w:t>
      </w:r>
    </w:p>
    <w:p>
      <w:pPr>
        <w:pStyle w:val="Style17"/>
        <w:tabs>
          <w:tab w:val="clear" w:pos="708"/>
          <w:tab w:val="left" w:pos="1125" w:leader="none"/>
          <w:tab w:val="left" w:pos="3120" w:leader="none"/>
          <w:tab w:val="left" w:pos="67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Helen</w:t>
        <w:tab/>
        <w:t>light / dark</w:t>
        <w:tab/>
        <w:t>eyes?</w:t>
      </w:r>
    </w:p>
    <w:p>
      <w:pPr>
        <w:pStyle w:val="Style17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lue / brown / grey / green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</wp:posOffset>
                </wp:positionH>
                <wp:positionV relativeFrom="paragraph">
                  <wp:posOffset>27940</wp:posOffset>
                </wp:positionV>
                <wp:extent cx="1270" cy="10960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.2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765</wp:posOffset>
                </wp:positionH>
                <wp:positionV relativeFrom="paragraph">
                  <wp:posOffset>27940</wp:posOffset>
                </wp:positionV>
                <wp:extent cx="1270" cy="10293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.2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6940</wp:posOffset>
                </wp:positionH>
                <wp:positionV relativeFrom="paragraph">
                  <wp:posOffset>27940</wp:posOffset>
                </wp:positionV>
                <wp:extent cx="10160" cy="10960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.2pt;width:0.7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215</wp:posOffset>
                </wp:positionH>
                <wp:positionV relativeFrom="paragraph">
                  <wp:posOffset>27940</wp:posOffset>
                </wp:positionV>
                <wp:extent cx="10160" cy="10293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.2pt;width:0.7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ne                         blond / red / black / brown</w:t>
      </w:r>
    </w:p>
    <w:p>
      <w:pPr>
        <w:pStyle w:val="Style17"/>
        <w:tabs>
          <w:tab w:val="clear" w:pos="708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es,      Tina    has got         straight / wavy / curly</w:t>
        <w:tab/>
        <w:t xml:space="preserve">          hair?</w:t>
      </w:r>
    </w:p>
    <w:p>
      <w:pPr>
        <w:pStyle w:val="Style17"/>
        <w:tabs>
          <w:tab w:val="clear" w:pos="708"/>
          <w:tab w:val="left" w:pos="3675" w:leader="none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o,     Helen   hasn’t got      shot / long                               skin?</w:t>
      </w:r>
    </w:p>
    <w:p>
      <w:pPr>
        <w:pStyle w:val="Style17"/>
        <w:tabs>
          <w:tab w:val="left" w:pos="708" w:leader="none"/>
          <w:tab w:val="left" w:pos="990" w:leader="none"/>
          <w:tab w:val="left" w:pos="1416" w:leader="none"/>
          <w:tab w:val="left" w:pos="3675" w:leader="none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  </w:t>
        <w:tab/>
        <w:t xml:space="preserve">                            light / dark                                eyes?</w:t>
      </w:r>
    </w:p>
    <w:p>
      <w:pPr>
        <w:pStyle w:val="Style17"/>
        <w:tabs>
          <w:tab w:val="clear" w:pos="708"/>
          <w:tab w:val="left" w:pos="990" w:leader="none"/>
          <w:tab w:val="left" w:pos="2124" w:leader="none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                blue / brown / grey / gree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alibri" w:cs="Calibri"/>
          <w:lang w:val="en-US"/>
        </w:rPr>
        <w:t xml:space="preserve">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 – Cl; T – P1, P2, P3, P4; P1 – P2</w:t>
      </w:r>
    </w:p>
    <w:p>
      <w:pPr>
        <w:pStyle w:val="Style17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ing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семне мовлення</w:t>
      </w:r>
    </w:p>
    <w:p>
      <w:pPr>
        <w:pStyle w:val="Style17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Choose the word from the box and fill the text. Ex. 3 p. 39.</w:t>
      </w:r>
    </w:p>
    <w:p>
      <w:pPr>
        <w:pStyle w:val="Style17"/>
        <w:tabs>
          <w:tab w:val="clear" w:pos="708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yes and ears and mouth and nose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nees and toes.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yes and ears and mouth and nose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nees and toes.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7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riting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семне мовлення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Get to know your classmate better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view the classmates who sits next to you about his/her age, family, hobby, his/her favourite sport or subject at school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y and fill in the form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l the class about the results. 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what ways are you alike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what ways are you different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 your classmate kind and friendly?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ke up presentation “My best friend”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ind w:left="19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: Thank you for your hard work today. The lesson is over.</w:t>
      </w:r>
    </w:p>
    <w:p>
      <w:pPr>
        <w:pStyle w:val="Style17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od bye.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ня знань учнів з теми «Я та мої друзі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загальнити вивчений лексико-граматичний матеріал те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вжувати формувати навички діалогічного та монологіч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я. Практикувати учн</w:t>
      </w:r>
      <w:r>
        <w:rPr>
          <w:rFonts w:cs="Times New Roman" w:ascii="Times New Roman" w:hAnsi="Times New Roman"/>
          <w:sz w:val="28"/>
          <w:szCs w:val="28"/>
          <w:lang w:val="uk-UA"/>
        </w:rPr>
        <w:t>ів у створенні проектів. Виховува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агу до товаришів та однокласник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</w:t>
      </w: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, робочий зошит, аудіозапис пісн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eet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І. Організація класу. Віта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m glad to see you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w are you today?</w:t>
      </w:r>
    </w:p>
    <w:p>
      <w:pPr>
        <w:pStyle w:val="Style17"/>
        <w:tabs>
          <w:tab w:val="clear" w:pos="708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rning! We are glad to see you, too! We are fine, thank 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ou.</w:t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іншомовного мовлення</w:t>
      </w:r>
    </w:p>
    <w:p>
      <w:pPr>
        <w:pStyle w:val="Style17"/>
        <w:tabs>
          <w:tab w:val="clear" w:pos="708"/>
          <w:tab w:val="left" w:pos="2160" w:leader="none"/>
        </w:tabs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160" w:leader="none"/>
        </w:tabs>
        <w:ind w:left="189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на розмин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THE BEST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oys are handsome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the girls are pretty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ll are clever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very witty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like to study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like to rest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always happy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the best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many friends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very polite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never lose our temper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we do things right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Let’s sing a song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s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good friends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r friends help you when you are in need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r friends think you are a good friend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really nice to have good friends, isn’t it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proverb about good friends do you know?</w:t>
      </w:r>
    </w:p>
    <w:p>
      <w:pPr>
        <w:pStyle w:val="Style17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 – P1, P2, P3, P4; P1 – P2 – P3 – P4; P1 – P2</w:t>
      </w:r>
    </w:p>
    <w:p>
      <w:pPr>
        <w:pStyle w:val="Style17"/>
        <w:ind w:left="160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Aim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теми та мети уроку.</w:t>
      </w:r>
    </w:p>
    <w:p>
      <w:pPr>
        <w:pStyle w:val="Style17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Today you’ll speak about your best friends.</w:t>
      </w:r>
    </w:p>
    <w:p>
      <w:pPr>
        <w:pStyle w:val="Style17"/>
        <w:tabs>
          <w:tab w:val="clear" w:pos="708"/>
          <w:tab w:val="left" w:pos="20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Проектна робота</w:t>
      </w:r>
    </w:p>
    <w:p>
      <w:pPr>
        <w:pStyle w:val="Style17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чні представляють свої проек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My best friend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ysical Activity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вил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yes and ears and mouth and nose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nees and toes.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yes and ears and mouth and nose,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</w:t>
      </w:r>
    </w:p>
    <w:p>
      <w:pPr>
        <w:pStyle w:val="Style17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ne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honar Bangla" w:ascii="Shonar Bangla" w:hAnsi="Shonar Bangla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7"/>
        <w:jc w:val="both"/>
        <w:rPr/>
      </w:pPr>
      <w:r>
        <w:rPr>
          <w:rFonts w:eastAsia="Calibri" w:cs="Calibri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ad the questions and tick ( S ) the correct answer for you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A GOOD STUDENT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en do you arrive at school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a) Just in tim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b) A fte r your teacher has marked your absenc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c) Twenty minutes before the lessons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ow long does it take you to do your homework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a) An hour and a half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b) What is homework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c) Three hours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at are your hobbies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a) Sport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b) Doing nothing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c) Reading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at is your favourite subject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a) P. 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b) Non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c) Computer Science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 up the number o f times you score A, B or C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How many As have you got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How many Bs have you got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/>
        </w:rPr>
        <w:t>How many Cs have you got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find whether you are a good student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f you get mostly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— the only thing we can say is that you are human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s — you are a </w:t>
      </w:r>
      <w:r>
        <w:rPr>
          <w:rFonts w:cs="Cambria Math" w:ascii="Cambria Math" w:hAnsi="Cambria Math"/>
          <w:sz w:val="28"/>
          <w:szCs w:val="28"/>
          <w:lang w:val="en-US"/>
        </w:rPr>
        <w:t>≪</w:t>
      </w:r>
      <w:r>
        <w:rPr>
          <w:rFonts w:cs="Times New Roman" w:ascii="Times New Roman" w:hAnsi="Times New Roman"/>
          <w:sz w:val="28"/>
          <w:szCs w:val="28"/>
          <w:lang w:val="en-US"/>
        </w:rPr>
        <w:t>mixed-up kid</w:t>
      </w:r>
      <w:r>
        <w:rPr>
          <w:rFonts w:cs="Cambria Math" w:ascii="Cambria Math" w:hAnsi="Cambria Math"/>
          <w:sz w:val="28"/>
          <w:szCs w:val="28"/>
          <w:lang w:val="en-US"/>
        </w:rPr>
        <w:t>≫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 — you are a perfect student. You are every teacher’s dream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алізує результати анкетування, ставлячи учням запита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 : So what are the results? Are you only human, or a </w:t>
      </w:r>
      <w:r>
        <w:rPr>
          <w:rFonts w:cs="Cambria Math" w:ascii="Cambria Math" w:hAnsi="Cambria Math"/>
          <w:sz w:val="28"/>
          <w:szCs w:val="28"/>
          <w:lang w:val="en-US"/>
        </w:rPr>
        <w:t>≪</w:t>
      </w:r>
      <w:r>
        <w:rPr>
          <w:rFonts w:cs="Times New Roman" w:ascii="Times New Roman" w:hAnsi="Times New Roman"/>
          <w:sz w:val="28"/>
          <w:szCs w:val="28"/>
          <w:lang w:val="en-US"/>
        </w:rPr>
        <w:t>mixed-up kid</w:t>
      </w:r>
      <w:r>
        <w:rPr>
          <w:rFonts w:cs="Cambria Math" w:ascii="Cambria Math" w:hAnsi="Cambria Math"/>
          <w:sz w:val="28"/>
          <w:szCs w:val="28"/>
          <w:lang w:val="en-US"/>
        </w:rPr>
        <w:t>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 every teacher’s</w:t>
      </w:r>
    </w:p>
    <w:p>
      <w:pPr>
        <w:pStyle w:val="Style1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eam? Very good. Now let us get ready fo r our test.</w:t>
      </w:r>
      <w:r>
        <w:rPr>
          <w:lang w:val="en-US"/>
        </w:rPr>
        <w:t xml:space="preserve">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машнє завдання</w:t>
      </w:r>
    </w:p>
    <w:p>
      <w:pPr>
        <w:pStyle w:val="Style17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ke up presentation “My best friend”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iz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Виставлення оцінок. </w:t>
      </w:r>
    </w:p>
    <w:p>
      <w:pPr>
        <w:pStyle w:val="Style17"/>
        <w:ind w:left="19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ведення підсумку уроку</w:t>
      </w:r>
    </w:p>
    <w:p>
      <w:pPr>
        <w:pStyle w:val="Style17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: Thank you for your hard work today. The lesson is over.</w:t>
      </w:r>
    </w:p>
    <w:p>
      <w:pPr>
        <w:pStyle w:val="Style17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od bye.</w:t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onar Bangla">
    <w:charset w:val="00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>
        <w:i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8:00Z</dcterms:created>
  <dc:creator>Федорович</dc:creator>
  <dc:description/>
  <dc:language>en-US</dc:language>
  <cp:lastModifiedBy>Федорович</cp:lastModifiedBy>
  <dcterms:modified xsi:type="dcterms:W3CDTF">2013-02-12T17:28:00Z</dcterms:modified>
  <cp:revision>2</cp:revision>
  <dc:subject/>
  <dc:title/>
</cp:coreProperties>
</file>