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Карп’юк О.Д. Англійська мова: Підручник для 2 класу ЗНЗ. – Тернопіль: Астон, 2012)</w:t>
      </w:r>
    </w:p>
    <w:p>
      <w:pPr>
        <w:pStyle w:val="Style15"/>
        <w:jc w:val="center"/>
        <w:rPr/>
      </w:pPr>
      <w:r>
        <w:rPr/>
        <w:t>І семест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268"/>
        <w:gridCol w:w="2552"/>
        <w:gridCol w:w="1984"/>
        <w:gridCol w:w="1843"/>
        <w:gridCol w:w="1984"/>
        <w:gridCol w:w="1985"/>
        <w:gridCol w:w="1276"/>
      </w:tblGrid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мовні структур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ексичний матері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матичний матері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сні, римівки, вірші,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исьмо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іт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! Smile with me. Goodbye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BC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BC s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ємося з друз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is fu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BC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s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 тебе зва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 is … Nice to meet y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m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Vicky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!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хуємо 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Vicky? Yes, I a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, two, three, four, five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you 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, Sam, Max, Bill, the A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BC s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Bill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 твої справ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how are you? I am fine, thank y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, Pam, Vick, the A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айомство з дру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is Nick. He is my friend. Good morning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bye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, she, fri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is …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, his, 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Tim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то ти є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he Bill? No, he i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he …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she .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, am, stand, 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 and Ann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аємось раз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Now I c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 turn, Sa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, doll, not, ox, box, sit, 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m is a doll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 з теми “</w:t>
            </w:r>
            <w:r>
              <w:rPr>
                <w:rFonts w:cs="Times New Roman" w:ascii="Times New Roman" w:hAnsi="Times New Roman"/>
                <w:b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lang w:val="uk-UA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айомство з родин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 my family. This is my mot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my, daddy, sister, br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is is …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ove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, th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og is big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я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this your sister? No, she i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is … No, he/she i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, red, F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your fath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his red pen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ї род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 is this? This is my grandfat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father, grandm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 is this? This 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, run, fun, ju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 my grandfather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 and dad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 справи у твоїх родичі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is your sister? She is fine, thank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is your 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k, Jack, 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 and meet my fami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Vicky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вій в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 I am sev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, s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is Bill. She is Vicky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 твої друз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is he? He is sev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is he/she? He/she is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Tim. He is six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 candle, two cand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seven. He is six. She is ten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сумковий урок  з теми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“This is my lif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найомим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your new teac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, class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upil - pup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table, ta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not sev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the bag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 школ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t i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, write, speak, count,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es, it is. No, it is 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my, fly, nine, l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, read a book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 is a Mike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е мій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classro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board, computer, bookcase, desk, CD, CD pla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is? It is 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, look, school, 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book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чі у класній кімна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at? That is a tab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ler, copy-book, sharpener, bookshelf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at? That is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, tune player, c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a pupil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ташування предметів у кімна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l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ruler is on the shel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, in, u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 pen is on/in/under t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hello, close, shelf, s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en is on the shelf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 знаходяться предм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is my pencil case? Oh, it is on the cha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is 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, where, wh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your se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is?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уємо вказівки в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book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e. Close you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book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a nice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ir, tea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in my classro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is the teacher?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сумковий урок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тем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This is my school”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ийшла зи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ree is whi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ee, park, sno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ree is … The trees are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k, snow, car, are, wind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the sn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snow is white. The park is nice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и - щасли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 робота: ауді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a funny snowman. The children are hap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, a snowman, old, new, sad, a funny cl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new. They are o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, many, funny, we, 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 are happy.</w:t>
            </w:r>
          </w:p>
        </w:tc>
      </w:tr>
      <w:tr>
        <w:trPr>
          <w:trHeight w:val="9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ворічна ял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ook at the Christmas Tree. Where is Santa Claus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 Claus, bell, Christmas decoration, Christmas ball, dec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e, green, please, sp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 see a green tree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ворюємо вітальну листівк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 ро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ч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my bird is pink. My favourite colour is gre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u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n and 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 Tree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 Новим роком та Різдвом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Christmas Card for gran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 Card, stocking, pi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ur, door, ho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 ро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ись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Year, presen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is Santa Clau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yak, 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are hap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!</w:t>
            </w:r>
          </w:p>
        </w:tc>
      </w:tr>
      <w:tr>
        <w:trPr>
          <w:trHeight w:val="3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rry Christmas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have fun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, song, mo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us s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us sing!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дсумковий урок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теми  “</w:t>
            </w:r>
            <w:r>
              <w:rPr>
                <w:rFonts w:cs="Times New Roman" w:ascii="Times New Roman" w:hAnsi="Times New Roman"/>
                <w:b/>
                <w:lang w:val="en-US"/>
              </w:rPr>
              <w:t>Merry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b/>
                <w:lang w:val="uk-UA"/>
              </w:rPr>
              <w:t>!”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онтрольна робота: говор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1527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 семестр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ї це речі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doll’s hou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, dress, hat, bed, doll’s hou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’s do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, who, brown, d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’s hat, doll’s 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чі наших друз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 is Paul’s c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 toy, day, 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a do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this a boy? Who is this?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іграш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doll has got a rainco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use, sweater, shoes, umbr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ve got … She’s got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, her, birth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ve got a got very pretty d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doll’s name is Pam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дарунки на день народж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 nice teddy-bear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e, b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 …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, 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c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her birthday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і чудові іграшк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 lovely doll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vely, big, small, funny, 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r Ka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, brown, black, bl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birthday card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 вмію це роб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climb trees. I can help. I cannot clim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mb, ride a bike, fly a k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 … I cannot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hors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 можеш та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 climb tre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 …? Yes, I can. No, I can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Kate. She can swim. I can run and jump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 з теми  “</w:t>
            </w:r>
            <w:r>
              <w:rPr>
                <w:rFonts w:cs="Times New Roman" w:ascii="Times New Roman" w:hAnsi="Times New Roman"/>
                <w:b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lay</w:t>
            </w:r>
            <w:r>
              <w:rPr>
                <w:rFonts w:cs="Times New Roman" w:ascii="Times New Roman" w:hAnsi="Times New Roman"/>
                <w:b/>
                <w:lang w:val="uk-UA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 мене є іграш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a new doll. Look. Oh, what a lovely doll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wn, monster, soldier, ball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, tall, small, ball, h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a good jo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a small ball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тини ті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my doll has got big blue ey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eye, nose, ear, mouth, face, blond hair, black h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has got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, hair, eye, dear, 1 – one, 2 – tw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two eyes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ігр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Teddy has got no eyes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has got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,   bear, wh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bear is on the chair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Опис зовніш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this Sa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, hand, leg, toe, f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black ha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, mouth, thank 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ve got two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Що вміють робити іграш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she dance? Yes, she c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ck, head, talk, w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she/he …? Yes, she/he can. No, she/he cann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, y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e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 your mouth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пис монстр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st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monster has got long ha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have=I’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ght, bright, night, talk, wa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ster ra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, two, four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 з теми “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v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wo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ye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машні улюбленц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 a pet? Yes, I have. It is a rabbit. Its name is Pin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tle, pet, hamster, clever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 a …? Yes, I h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, nice, Tracy face-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 a dog or a ca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пис частин тіла твар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a long tai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, tail, body, shor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a pet. It is a hams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a p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’s tail is long/short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пис зовнішності тва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nimal is this? It is a snake. What has it got? It has got a small he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e, crocodile, giraf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has got … It can … It 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d, friend, g [g] goose, gir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ess the anim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Що це за тварин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nimals are these? They are elephan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they 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phants, snakes, dolphins, fox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 зоопа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go to the Zoo. I like lions. I don’t like crocodi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ng, fat, angry, beautif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… It is … I do not like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Zo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the photo. I can see a dolphin on it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их тварин ти любиш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 zebras?  Yes, I do. Zebras are beautif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 you like …? Yes, I do. No, I do no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 eleph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 з теми “</w:t>
            </w:r>
            <w:r>
              <w:rPr>
                <w:rFonts w:cs="Times New Roman" w:ascii="Times New Roman" w:hAnsi="Times New Roman"/>
                <w:b/>
                <w:lang w:val="en-US"/>
              </w:rPr>
              <w:t>Pet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”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cold today. Let us play with dol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, hot, snowing, cold, windy, 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, windy, funny, sing, mo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и занять у різну по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go home. We can read a bo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 a book, watch TV, make a snowman, go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, now, house, mouse</w:t>
            </w:r>
          </w:p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Par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ні тиж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daybook. I can read and draw in 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nday, Monday, Tuesday, Wednesday, Thursday, Friday, 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Sunday today. I can …We can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 day, every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Sunday today.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и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autumn. The trees are gre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s, winter, spring, summer, autu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it summer? Yes, it is. No, it is not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y, white, fun, s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 is gre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люблена пора року. </w:t>
            </w:r>
            <w:r>
              <w:rPr>
                <w:rFonts w:cs="Times New Roman" w:ascii="Times New Roman" w:hAnsi="Times New Roman"/>
                <w:b/>
              </w:rPr>
              <w:t>Контроль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ауді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eason is it? It is autumn. It is a nice seas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eason is it? It i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, please, tea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вій День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en is your birthday? My birthday is in Ma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, April, 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is your birthday? It is in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 mix. The trees are whi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коро літні канікул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ч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are on summer holidays! Hooray! Summer is my favourite seas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urite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, Summer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’re on our summer holida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торення вивче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люблена пора року. </w:t>
            </w:r>
            <w:r>
              <w:rPr>
                <w:rFonts w:cs="Times New Roman" w:ascii="Times New Roman" w:hAnsi="Times New Roman"/>
                <w:b/>
              </w:rPr>
              <w:t>Контрольна робота: говор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вій День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виток навичок усного мовлення. </w:t>
            </w:r>
            <w:r>
              <w:rPr>
                <w:rFonts w:cs="Times New Roman" w:ascii="Times New Roman" w:hAnsi="Times New Roman"/>
                <w:b/>
              </w:rPr>
              <w:t>Контрольна робота: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 з теми</w:t>
            </w:r>
            <w:r>
              <w:rPr>
                <w:rFonts w:cs="Times New Roman" w:ascii="Times New Roman" w:hAnsi="Times New Roman"/>
                <w:b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eason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Контрольна робота: говоріння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. Контрольна робота: письмо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. Контрольна робота: читанн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8:00Z</dcterms:created>
  <dc:creator>Администратор</dc:creator>
  <dc:description/>
  <dc:language>en-US</dc:language>
  <cp:lastModifiedBy>Oleksandra</cp:lastModifiedBy>
  <dcterms:modified xsi:type="dcterms:W3CDTF">2015-12-21T20:38:00Z</dcterms:modified>
  <cp:revision>2</cp:revision>
  <dc:subject/>
  <dc:title/>
</cp:coreProperties>
</file>