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не планування навчального мат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ал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 англійської мови для 9 класу за підручником О.Карпюк (2017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 семестр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6"/>
        <w:gridCol w:w="158"/>
        <w:gridCol w:w="690"/>
        <w:gridCol w:w="1011"/>
        <w:gridCol w:w="99"/>
        <w:gridCol w:w="15"/>
        <w:gridCol w:w="18"/>
        <w:gridCol w:w="1407"/>
        <w:gridCol w:w="20"/>
        <w:gridCol w:w="1114"/>
        <w:gridCol w:w="142"/>
        <w:gridCol w:w="14"/>
        <w:gridCol w:w="6"/>
        <w:gridCol w:w="1134"/>
        <w:gridCol w:w="141"/>
        <w:gridCol w:w="1256"/>
        <w:gridCol w:w="20"/>
        <w:gridCol w:w="1410"/>
        <w:gridCol w:w="8"/>
        <w:gridCol w:w="846"/>
        <w:gridCol w:w="146"/>
        <w:gridCol w:w="1133"/>
        <w:gridCol w:w="1135"/>
        <w:gridCol w:w="1500"/>
      </w:tblGrid>
      <w:tr>
        <w:trPr>
          <w:trHeight w:val="1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за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атик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тегровані змістові ліні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ний компонент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леннєвий компонент</w:t>
            </w:r>
          </w:p>
        </w:tc>
      </w:tr>
      <w:tr>
        <w:trPr>
          <w:trHeight w:val="9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а безпека та сталий розви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ька відповідаль-ніст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231F2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Здоров'я і безпека</w:t>
              <w:tab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Підприєм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ливість та фінансова грамотніст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9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  <w:lang w:val="uk-UA"/>
              </w:rPr>
              <w:t>чний матеріа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Грамати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  <w:lang w:val="uk-UA"/>
              </w:rPr>
              <w:t>чний матері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Ауді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  <w:lang w:val="uk-UA"/>
              </w:rPr>
              <w:t>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ванн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7"/>
                <w:sz w:val="18"/>
                <w:szCs w:val="18"/>
              </w:rPr>
              <w:t>Говор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7"/>
                <w:sz w:val="18"/>
                <w:szCs w:val="18"/>
              </w:rPr>
              <w:t>Чит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Письмо</w:t>
            </w:r>
          </w:p>
        </w:tc>
      </w:tr>
      <w:tr>
        <w:trPr>
          <w:trHeight w:val="340" w:hRule="atLeast"/>
        </w:trPr>
        <w:tc>
          <w:tcPr>
            <w:tcW w:w="1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 ARE YOU?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Vital Statistics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People around you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ує траєкторію власного житт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though, injustice, digital, the sense of hum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Dialo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gue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Ex. 5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p.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Ex. 2, p. 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Ex. 3, p. 7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Ex. 6, p. 8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Compare your interests and your partner’s ones</w:t>
            </w:r>
          </w:p>
        </w:tc>
      </w:tr>
      <w:tr>
        <w:trPr>
          <w:trHeight w:val="4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навичок говорінн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  <w:t>Демонструє розуміння впливу звичок на стан здоров’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Ex. 4, p. 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Writing about yourself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 Sort of Person are You?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впливу звичок на стан здоров’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8, p. 10. Ex. 9, p. 10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0, p. 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1, p. 11, 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king up sentences getting to know each other survey </w:t>
            </w:r>
          </w:p>
        </w:tc>
      </w:tr>
      <w:tr>
        <w:trPr>
          <w:trHeight w:val="8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ush Your Grammar up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люструє необхідність здорового способу життя на прикладі своєї роди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b forms Gerun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13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 xml:space="preserve">Ex. 3, p. 1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Ex. 4, p.14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ing up sentences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re About You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одить приклади взаємодопомо-ги членам родин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vorce, female, male, sing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1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3, p. 16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17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5, p. 18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7, p. 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ing up sentences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навичок говорінн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  <w:t>Обговорює особливості взаємодії особистості та груп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ing up 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ialogu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ing up 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ialogues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t’s Chat Abou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івнює  безпосереднє спілкування з віртуальни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tterbox, to admire, to complain, to prove, to rely, gossip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b forms Gerun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2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5b, p. 22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6, p. 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1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a, p. 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20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t Me Introduce Mysel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ює особисті  ціннісні пріорите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b forms Gerun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rt with positive negative traits of the text character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Vital Statistics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цінності праці та працьовитості для досягнення добробу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ing up sentences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een Generation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Are so Differen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исує власний стиль життя та визначає пріорите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ng out, outfit, software, trend, victim, to grab, to irritate, casual, fascinated, pic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2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3, p. 29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b, p.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2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b, p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a, p.30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Are so Differen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потреби працювати раз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скутує довкола питань про свою роль і місце у сучасному мультилінгвальному та полікультурному середовищ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b, p.3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b, p.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king up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dialogues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mprove Your Grammar Skills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und in Passive/Active. To be or –ing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5, p. 3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8, p. 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1, p. 32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33. Reading the text “My friend’s problem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1, p. 32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3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34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alth Habit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ує власний стиль життя та визначає пріорит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ll groaned, hostel, colored hair, smart clothes, item, message, leather, sportwear, spiky, to provide, to revol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2 b, p. 36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38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 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38. Reading the text “Teens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2 a, p. 36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37.</w:t>
            </w:r>
          </w:p>
        </w:tc>
      </w:tr>
      <w:tr>
        <w:trPr>
          <w:trHeight w:val="1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ell Me What You Wear …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досконалення навичок говорінн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ює особисті  ціннісні пріорите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und in Passive/Active. To be or –ing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2 a, p. 39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3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b, p. 4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d, p. 4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4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40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няття у вільний ча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ub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ує власний стиль життя та визначає пріорите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und in Passive/Active. To be or –ing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p. 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42. Essay “How to start a youth club”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ck Your Knowledg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  <w:t>Надає рекомендації щодо дотримання здорового способу житт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uter geek, fascinated, enjoys, hip hoppe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und in Passive/Active. To be or –ing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b, p. 4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p. 4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4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6, p. 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4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4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46.</w:t>
            </w:r>
          </w:p>
        </w:tc>
      </w:tr>
      <w:tr>
        <w:trPr>
          <w:trHeight w:val="8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ck Your Knowledg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ловлює власне ставлення до розмаїття молодіжних субкультур і течі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iteria, to avoid, shallow, a dignity, 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llability, to judge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sperate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iritual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xt “E-mails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8, p. 4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0, p. 5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2, p. 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o you know” box, p. 50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9a, p.5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1, p.5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9 b, p. 51. Completing the table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ime for Reading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ює інфраструктуру дозвілля власної громад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elief, a conclusion, an image, a movement, wealth, to consume, to enable, violent, unemployment, an opportun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und in Passive/Active. To be or –ing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b, p. 57. Ex. 3, p. 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 b, p. 5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ing the tip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 a, p. 5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p. 5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leting the chart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досконалення навичок говорінн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ритично оціню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плив деструктивних молодіжних рухів на життя однолітк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en Generation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 WHAT’S YOUR CHOICE?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gic Box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V Stereotyp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основ медіаграмотност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site, chat room, native speaker, education, excitement, a network, to connect, to download, to surf, password, blogg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6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6, p. 6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9, p. 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1 b, p. 62; ex. 2, p. 6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6, p. 6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64. Completing the table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65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he Fastest Way to Spread News and Information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ає достовірність інформації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яснює правила безпечної поведінки онлай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brand, to advertise, to switch channels, to turn off the sound, to take a pictures, an addict, an expect, contrar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6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p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ialogue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b, p. 7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7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7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 a, p. 7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ow close are relative clauses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виток навичок з грама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ає достовірність інформації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ound sentences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ining an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n-Defining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us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 pronou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7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leting 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alogu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ing the lette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7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b, p. 7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7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Your Online Partner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ає достовірність інформації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mmercial, politics, preference, to advertise, to plug, to rear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ining an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n-Defining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u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a, p. 7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b, p. 7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 c, p. 7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7, p. 8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79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8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leting the table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ss Media in Our Lif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основ медіаграмотності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 pronouns: who / what / which / when/where / t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8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ctoria’s essay”, “Descriptions of British TV show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1, p. 82. Making a plan. 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виток навичок говорі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ає достовірність інформації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82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V Stereotype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3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reer Chances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alk About Working Skil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відомляє про перспективи свого професійного вибор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ployed, to affect, employment, a career, certain, in smb’s footstep,  available, an aptitude, unemployed, to requi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igital Age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 b, p. 8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6, p. 8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8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8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85. Ex. 5 a, p. 87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Unusual Jobs or Unusual Peop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являє  обізнаність і своє ставлення до фінансових можливостей сучасних профес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career, a job, a profession, an occupation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ining an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n-Defining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u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. 2, p. 88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8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8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, p. 8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6, p. 8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5 a, p. 89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навичок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88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8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 xml:space="preserve"> Удосконалення граматичних навич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Проектує власну професійну діяльність відповідно до своїх схильностей і потреб суспільств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3, p. 9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5, p. 9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7, p. 9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Writing 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em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 b, p. 9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 91.</w:t>
            </w:r>
          </w:p>
        </w:tc>
      </w:tr>
      <w:tr>
        <w:trPr>
          <w:trHeight w:val="9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3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ime to Speak About Job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Повідомляє про перспективи свого професійного вибор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To take up, babysitting, to be excited about, a compaign, a volunter, to work hard.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3, p. 9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4, p. 9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7, p. 9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8, p. 9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 a, p. 9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5, p. 9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 b, p. 94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fr-FR"/>
              </w:rPr>
              <w:t>It Makes Me Feel Bet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 pronouns: who / what / which / when/where / t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 a, p. 9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 b, p. 9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ummer jobs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tching the words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3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One More Time about T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монструє розуміння основ медіаграмотност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ining and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n-Defining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u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« Whatching TV ». Ex. 5, p. 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9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9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 b, p.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9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9, p. 10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Writing short stories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2, p. 9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8, p. 102.</w:t>
            </w:r>
          </w:p>
        </w:tc>
      </w:tr>
      <w:tr>
        <w:trPr>
          <w:trHeight w:val="8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3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V, TV 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fr-F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ує власну професійну діяльність відповідно до своїх схильностей і потреб суспі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 pronouns: who / what / which / when/where / t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7 b, p.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7 c, p.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7 a, p. 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Writing 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em. Completing the sentences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he World of Jobs and Profess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 p. 1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5, p. 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0, p. 10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2a, p. 10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1, p. 104. Ex. 12b, p. 10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x. 13 b, p. 107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 xml:space="preserve">Розвиток навичок говорінн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ектує власну професійну діяльність відповідно до своїх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хильностей і потреб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спі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 p. 1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It’s Time for Reading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являє  обізнаність і своє ставлення до фінансових можливостей сучасних профес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nnounce, confidence, a majority, a representative, a technician, a vision, worldwide, to go on a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lative pronouns: who / what / which / when / where / t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10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1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3, p. 11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4, p. 11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5, p. 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. 1, p. 1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leting the sentences.</w:t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w w:val="97"/>
                <w:sz w:val="20"/>
                <w:szCs w:val="20"/>
                <w:lang w:val="uk-UA"/>
              </w:rPr>
              <w:t xml:space="preserve">Удосконалення граматичних навичо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8"/>
                <w:w w:val="97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ді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ит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рі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вторення та систематизація вивчен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звиток навичок говоріння та аудіювання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дсумковий урок за І семест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семестр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96"/>
        <w:gridCol w:w="848"/>
        <w:gridCol w:w="1143"/>
        <w:gridCol w:w="1407"/>
        <w:gridCol w:w="20"/>
        <w:gridCol w:w="1114"/>
        <w:gridCol w:w="162"/>
        <w:gridCol w:w="1134"/>
        <w:gridCol w:w="141"/>
        <w:gridCol w:w="1256"/>
        <w:gridCol w:w="20"/>
        <w:gridCol w:w="1410"/>
        <w:gridCol w:w="8"/>
        <w:gridCol w:w="846"/>
        <w:gridCol w:w="146"/>
        <w:gridCol w:w="1133"/>
        <w:gridCol w:w="1135"/>
        <w:gridCol w:w="1500"/>
      </w:tblGrid>
      <w:tr>
        <w:trPr>
          <w:trHeight w:val="1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за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ат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тегровані змістові ліні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ний компонент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леннєвий компонент</w:t>
            </w:r>
          </w:p>
        </w:tc>
      </w:tr>
      <w:tr>
        <w:trPr>
          <w:trHeight w:val="7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а безпека та сталий розви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ька відповідаль-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Здоров'я і безпека</w:t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Підприєм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ливість та фінансова грамотніст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9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  <w:lang w:val="uk-UA"/>
              </w:rPr>
              <w:t>чний матеріа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</w:rPr>
              <w:t>Грамати</w:t>
            </w:r>
            <w:r>
              <w:rPr>
                <w:rFonts w:cs="Times New Roman" w:ascii="Times New Roman" w:hAnsi="Times New Roman"/>
                <w:bCs/>
                <w:color w:val="231F20"/>
                <w:spacing w:val="-6"/>
                <w:sz w:val="18"/>
                <w:szCs w:val="18"/>
                <w:lang w:val="uk-UA"/>
              </w:rPr>
              <w:t>чний матері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Ауді</w:t>
            </w: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  <w:lang w:val="uk-UA"/>
              </w:rPr>
              <w:t>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98"/>
                <w:sz w:val="18"/>
                <w:szCs w:val="18"/>
              </w:rPr>
              <w:t>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7"/>
                <w:sz w:val="18"/>
                <w:szCs w:val="18"/>
              </w:rPr>
              <w:t>Говорі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7"/>
                <w:sz w:val="18"/>
                <w:szCs w:val="18"/>
              </w:rPr>
              <w:t>Чит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18"/>
                <w:szCs w:val="18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Unit 3. WHAT’S YOUR KNOWLEDGE?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Inventors from the World’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rtist, an architect, an engineer, an inventor, a reason, to exist, to laun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2 c, p. 119. Ex. 3, p. 119. Ex. 4 a, p. 12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. 7, p.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18. Ex. 2 b, p. 119. Ex. 9, p. 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7, p.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 c, p. 120. Ex. 5, p. 120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Great Scientis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Geology, chemistry, botany, biology, physic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24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Great Scientis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An invention, a theory, to discover, to inv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 a, p. 125. Ex. 6, p. 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 b, p. 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, p. 126. Completing the table. Completing the sentences. Ex. 5, p. 126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ell Done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ює позитивні та негативні наслідки від певних вин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n explorer, exploration, an observer, observation, to explore, to observe, to succe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. Past Passive. Ex. 4, p. 13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1 b, p. 129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1 a, p. 128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30. Ex. 3 b, p. 131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граматичних навич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. Past Passive. Ex. 4, p. 13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 b, p. 131. Ex. 3 c, p.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 a, p. 130 Ex. 5, p. 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If I Read, the Book Is Rea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achievement, cell, humanity, affordable, awesome, harmful, remo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, p. 134. Ex. 8, p. 136. Discus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7 a, p. 134. Ex. 7 b, 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sentences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o Can Tell about Inventions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бговорює позитивні та негативні наслідки від певних вин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urpose, riddle, to depend on, recent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, p. 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 a, p. 136. Ex. 1 b, p. 137. Dialogu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37. Ex. 4 a, p. 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 b, p. 138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Inventions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and Invento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бговорює позитивні та негативні наслідки від певних вин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 a, p. 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b, p. 141 Ex. 6 b, p. 1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a, p. 13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Let’s Speak about Futu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pacing w:val="-8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4"/>
                <w:szCs w:val="14"/>
                <w:lang w:val="uk-UA"/>
              </w:rPr>
              <w:t>Презентує та обґрунтовує  проекти щодо збереження довкілля та забезпечення його сталого розвит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sease, to apply, curious, overseas, main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 Past Passiv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8, p. 143. Ex. 9 a, p. 144. Ex. 9 b, p. 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0 a, p. 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0 a, p. 144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Inventions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and Discoverie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b, p. 1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Are You Fond of Writing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ює свою роль у сучасному технологічному середовищ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pressing opin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table. Writing a paragraph. Ex. 2 a, p. 145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Узагальнення знань учнів з те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68. Ex. 4 a, p. 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Is Nature for You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  <w:lang w:val="uk-UA"/>
              </w:rPr>
              <w:t>Розглядає  природу як цілісну систе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limate change, rubbish, growing population, endangered animal and plant species, pollution, danger, environment, to pollute, to protect, to recycle, to reduce, to reuse, environmental, to s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. Past Passiv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iscussion. Ex. 1, p. 146 Ex. 3, p. 147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2, p. 146. Ex. 4, p. 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Our Nature in Dangerou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  <w:lang w:val="uk-UA"/>
              </w:rPr>
              <w:t>Розглядає  природу як цілісну систем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. Past Passiv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, p. 1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We Have No  another Earth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ить повідомлення про складні погодні ум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Global warming, pollution, the ozone layer, deforestation, recycling, electric car, alternative energ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assive. Past Passiv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Ex. 6, p. 150 Ex. 8, p. 151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7 b, p. 151 Ex. 9 a, p.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mpleting the table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Our Environmental Proble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Робить повідомлення про складні погодні ум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9a, b, p. 152.Discussion. Environmental qu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  <w:t>What Can You Do To Save the Earth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 container, oxygen, a surface, survival, coastal, was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2 a, b, p. 153. Ex. 3 a, p. 153. Ex. 6 a,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52 Ex. 3 b, p. 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, p. 154. Ex. 5, p. 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table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навичок аудію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. 1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We Have To 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цінює вплив навколишнього середовища на здоров’я людей свого регі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dal Verbs of:  obligation, necessity, ability, advice, suggestion, prohibition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, p. 157. Ex. 4, p. 158. Discus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57. Texts “Pollution” and “Alternative Energy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57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Let’s Discu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цінює вплив навколишнього середовища на здоров’я людей свого регі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itat, to preserve, to spill, to survive, extinct, to get rid of, to run out of, endangered, oxy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dal Verbs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59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b, p. 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59. Ex. 5 b, p. 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a, p. 159. “Do you know” box, p. 16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2 b, p. 160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8, p. 165. Completing the table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навичок говорі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, p. 16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, p. 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, p. 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Environmental Protection in Ukra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говорює ефективне та раціональне використання природних ресурс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iscussio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 you know?” box, p. 166–167. Article “Environmental Protection in Ukraine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 a plan. Completing the sentences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Revise Your Knowled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n award, a consul, a degree, nice, a title, to award, electric welding, boltless, honourable, soviet, to his cred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esent Passive. Past Passive. Modal Verbs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 b, p. 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68. Ex. 4 c, p. 171. Ex. 5, p. 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68. Ex. 4 a, p. 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, p. 169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Revise Your Knowled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enewable energy, going vegetarian, wind power generator, nuclear power plant, noise pollution, anti-fur protest, joining a campaig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esent Passive. Past Passive. Modal Verbs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7, p. 172. Discussion. Ex. 10, p. 173. Ex. 12, p.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s “Why Teach Environmental Education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8, p. 173. Completing the sentences. Ex. 9, p. 173. Ex. 11, p. 173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Advanced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Read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genius, a quotient, publicity, relativity, gen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dal Verbs. Present Passive. Past Passiv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2, p. 177. Ex. 3, p. 177. Retelling the text. Ex. 6, p. 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, p. 177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18"/>
                <w:szCs w:val="18"/>
                <w:lang w:val="en-US"/>
              </w:rPr>
              <w:t xml:space="preserve"> “Nature and the Environmental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5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. WHY NOT TAKE A CLOSER LOOK?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At The Map of Great Brit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Independent, linked, located, governed, diverse, varied, society, the United Kingdom of Great Britai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nd Northern Irel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position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 1, p. 182. Ex. 2 a, p. 182. Ex. 2 d, p. 18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b, p. 182. Ex. 3, p. 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table. Making up a mind-map. Ex. 2 c, p. 182. Ex. 4, p. 185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he United Kingdom of Great Britai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nd Northern Irelan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емонструє розуміння цінності культурного розмаїття та необхідності жити разом у мир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4, p. 185. Ex. 5 a, p. 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Around Englan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ує краєзнавчу подоро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word, shield, traffic, conveniently, sandwich, butler, gambling, accen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positions. Articles with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6, p. 186. Exchanging information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8, p. 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8, p. 187 (questions)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 xml:space="preserve">Розвиток навичок читанн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8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uk-UA"/>
              </w:rPr>
              <w:t>Обговорює переваги екологічних видів транспор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7, p. 186. Texts “Why do the English drive on the left?” “The Tube – The London Underground” “How the sandwich got its name” “Language” “How can I find pen friends in Britain?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граматичних навич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planation. Ex. 1, p. 192. Defining the verb ten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Variety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f Tradit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tal population, national symbol, national day, the UK, the United Kingdom, Great Britain, Brit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2, p. 188. Ex. 3 a, b, p. 189. Ex. 3 c, p. 189. Ex. 3 d, p. 190. Ex. 4 a, p. 1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8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8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table. Ex. 5 b, p. 191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Holidays and Tradit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Yesterday, Before Yesterday and Tomorro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esterday and Tomorrow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ngland, Scotland, Wales, Northern Irel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st Tenses revision. Future Tenses revision. Articles with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 “Sir Isaac Newton”. Ex. 5, p. 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92. Ex. 3 (sentences 1–8), p. 193. Ex. 4, p. 193. Ex. 6, p. 194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he United Kingdom As You See 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nosaur Park, the bronze age, Snowdon, the Welsh dragon, the underground tour, Cardiff, coal mine, bone cave, Big Pit, patron sai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icles with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a, p. 19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194. Ex. 7, p.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 a, p. 196 Ex. 3 b, p. 197. Factfile, p. 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195 Making up a mind-map. Ex. 5 b, p. 198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o Is The Best Blogger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ccommodation, campgrounds, budget hotels, laundry, facilities, Lidl  Aldi, Sainsbury’s, money saving, to book Campinmygarden, Summer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 b, p. 200. Ex. 4, p. 198. Ex. 8, p. 200. Exchanging inform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 the blog’s in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king notes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he Unique C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Аналізує наслідки порушення правил  дорожнього рух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lfast, Cardiff, London, Edinburg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UK” quiz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 b, p. 202. Ex. 2, p. 204. Ex. 3 a, p. 204. Ex. 3 b, p. 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1 a, p. 201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king a question list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The Cities of Great Britai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, p. 203. Quiz read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Around Great Brit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o you know the British landmarks?” quiz. Ex. 5 b, p. 2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a, p. 205. Ex. 5 c, p. 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c, p. 206. Text “Interesting facts from British history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5 c, p. 206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The UK Citi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івнює вартість подорожі різними видами транспор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ighlands,  Cambridge, Snowdon, Lake District, Cheviot Hills, Bath, Yorkshire Moors, Brighton, Upland, navigable, county, borough, iron ore, brassware, blast furnace, steam engine, allotment, clus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 a, p. 207. Ex. 2 a, p. 207. Ex 3 a, b,  p. 2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b, c, p. 208. Ex. 4, p.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 b, p. 207. Completing the table</w:t>
            </w:r>
          </w:p>
        </w:tc>
      </w:tr>
      <w:tr>
        <w:trPr>
          <w:trHeight w:val="11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 was made, what is done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aking dialogue game. Ex. 4 (sentences 1–8), p. 212. Answering ques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 website “Travel to Ukraine. Useful information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. 1, p. 210. Ex. 2, p. 211. </w:t>
            </w:r>
          </w:p>
        </w:tc>
      </w:tr>
      <w:tr>
        <w:trPr>
          <w:trHeight w:val="9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ll Me about the U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ояснює життєво важливу потребу дотримання правил дорожнього руху, поведінки на воді та в інших місц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и міст та пам’яток історії та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and Past Simple Passive. Articles with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king directions. Giving directions. Ex. 3, p. 215. Ex. 4 b, p. 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213 Ex. 2, p. 214. Ex. 4 a, p. 215. Ex. 6 a, p. 216. Ex. 5, p. 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king notes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uk-UA"/>
              </w:rPr>
              <w:t>Розвиток граматичних навич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3,  p. 211–212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Would You Like to Visit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и міст та пам’яток історії та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icles with common and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 “British towns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out places of interest booklet presentation. Answering ques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 a tourist guide book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sentences. Making a tourist guide booklet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Would You Like to Visit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и міст та пам’яток історії та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icles with common and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xt “British towns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out places of interest booklet presentation. Answering ques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 a tourist guide bookl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sentences. Making a tourist guide booklet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What to See in the U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емонструє розуміння цінності культурного розмаїття та необхідності жити разом у мир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ви міст та пам’яток історії та культури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f I go to…, I will choose… being in…, I’d like to see… / I’d prefer to go… among of all of … sights I’d want to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and Past Simple Passive. Articles with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1, p. 2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swering questions. Ex. 4, p. 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a, p. 218. Ex. 3, p.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2 b, p. 220</w:t>
            </w:r>
          </w:p>
        </w:tc>
      </w:tr>
      <w:tr>
        <w:trPr>
          <w:trHeight w:val="8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Places to See — Places to Kno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ує краєзнавчу подоро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icles with common and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7 b, p. 2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, p. 223. Answering questions. Ex. 8, p. 224. Ex. 9, p. 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. 6, p. 223. Text “What to See in the UK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pleting the sentences. Ex. 7 a, p. 224. Completing the table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  <w:lang w:val="en-US"/>
              </w:rPr>
              <w:t>Let’s Come Back to Ukra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ви міст та пам’яток історії та культури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des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uskavet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’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ernyhi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olomy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ukachev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Zaporizhzh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m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1, p. 226. City or place description. Ex. 3 (questions 1–7), p. 232. Ex. 4, p. 233. Answering questions. Dialogu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2, p. 226. Text “Odesa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Completing the sentences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4Search</w:t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arch for More Information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st Tenses. Future Tenses. Articles with common and proper nam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round Ukraine” quiz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3 (questions 8–10), p. 232  “In a travel agency” dialogue. Answering questions. Discus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x. 2, p. 230  Reading the tourist guide booklet “Tunnel of Love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  аудіювання</w:t>
            </w:r>
          </w:p>
        </w:tc>
        <w:tc>
          <w:tcPr>
            <w:tcW w:w="1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 говоріння</w:t>
            </w:r>
          </w:p>
        </w:tc>
        <w:tc>
          <w:tcPr>
            <w:tcW w:w="1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 читання</w:t>
            </w:r>
          </w:p>
        </w:tc>
        <w:tc>
          <w:tcPr>
            <w:tcW w:w="1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нтроль письма</w:t>
            </w:r>
          </w:p>
        </w:tc>
        <w:tc>
          <w:tcPr>
            <w:tcW w:w="1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вторення вивченого за рі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вторення вивченого за рі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1:00Z</dcterms:created>
  <dc:creator>Tescha</dc:creator>
  <dc:description/>
  <dc:language>en-US</dc:language>
  <cp:lastModifiedBy>TOSHIBA</cp:lastModifiedBy>
  <dcterms:modified xsi:type="dcterms:W3CDTF">2017-11-10T17:51:00Z</dcterms:modified>
  <cp:revision>2</cp:revision>
  <dc:subject/>
  <dc:title/>
</cp:coreProperties>
</file>