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не планування навчального мат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ал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 англійської мови для 8 класу за підручником О.Карпюк (2016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 семестр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19"/>
        <w:gridCol w:w="996"/>
        <w:gridCol w:w="1276"/>
        <w:gridCol w:w="2692"/>
        <w:gridCol w:w="1701"/>
        <w:gridCol w:w="1560"/>
        <w:gridCol w:w="1559"/>
        <w:gridCol w:w="1708"/>
        <w:gridCol w:w="1494"/>
      </w:tblGrid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за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ок 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М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9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sz w:val="24"/>
                <w:szCs w:val="24"/>
              </w:rPr>
              <w:t>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w w:val="9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sz w:val="24"/>
                <w:szCs w:val="24"/>
              </w:rPr>
              <w:t>ді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9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sz w:val="24"/>
                <w:szCs w:val="24"/>
              </w:rPr>
              <w:t>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 xml:space="preserve">Читанн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рі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ис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</w:p>
        </w:tc>
      </w:tr>
      <w:tr>
        <w:trPr>
          <w:trHeight w:val="31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RTIN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UP</w:t>
            </w:r>
          </w:p>
        </w:tc>
      </w:tr>
      <w:tr>
        <w:trPr>
          <w:trHeight w:val="3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орож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ocabulary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color w:val="231F20"/>
              </w:rPr>
              <w:t xml:space="preserve"> Read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>орення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231F20"/>
              </w:rPr>
              <w:t>сики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з теми «Подорож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2,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pp.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4-5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3, </w:t>
            </w:r>
            <w:r>
              <w:rPr>
                <w:rFonts w:cs="Times New Roman" w:ascii="Times New Roman" w:hAnsi="Times New Roman"/>
                <w:color w:val="231F20"/>
              </w:rPr>
              <w:t>p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 1,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2,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3,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pp.4-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 xml:space="preserve">7,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граматичних навич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Ten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 3, p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 1,2, p.8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граматичних навич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ast T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WB ex.5, p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 7, 8, p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4,5,6, p.10-11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орожі та вірпочи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Speaking&amp; Liste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p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1-3, p.12-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 3, p.14; ex. 1, p.14</w:t>
            </w:r>
          </w:p>
        </w:tc>
      </w:tr>
      <w:tr>
        <w:trPr>
          <w:trHeight w:val="292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’S YOUR LIFE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Family and Friend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ocabulary&amp;</w:t>
            </w:r>
            <w:r>
              <w:rPr>
                <w:rFonts w:cs="Times New Roman" w:ascii="Times New Roman" w:hAnsi="Times New Roman"/>
                <w:color w:val="231F20"/>
              </w:rPr>
              <w:t xml:space="preserve"> Liste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liable, understanding, sociable, ambitious, honest, lazy, strict, friendly, complaining, fair, amusing, kind, helpful, overprotective, jealous, pessimi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8"/>
                <w:lang w:val="en-US"/>
              </w:rPr>
              <w:t>Adject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231F20"/>
              </w:rPr>
              <w:t>2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, pp.19-20; ex.5, p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231F20"/>
              </w:rPr>
              <w:t>9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31F20"/>
                <w:lang w:val="fr-FR"/>
              </w:rPr>
              <w:t xml:space="preserve"> ex.3, p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1,2, </w:t>
            </w:r>
            <w:r>
              <w:rPr>
                <w:rFonts w:cs="Times New Roman" w:ascii="Times New Roman" w:hAnsi="Times New Roman"/>
                <w:color w:val="231F20"/>
              </w:rPr>
              <w:t>p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8;</w:t>
            </w:r>
            <w:r>
              <w:rPr>
                <w:rFonts w:cs="Times New Roman" w:ascii="Times New Roman" w:hAnsi="Times New Roman"/>
                <w:color w:val="231F20"/>
              </w:rPr>
              <w:t xml:space="preserve"> ex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color w:val="231F20"/>
              </w:rPr>
              <w:t>p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ex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color w:val="231F20"/>
              </w:rPr>
              <w:t>p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8;</w:t>
            </w:r>
            <w:r>
              <w:rPr>
                <w:rFonts w:cs="Times New Roman" w:ascii="Times New Roman" w:hAnsi="Times New Roman"/>
                <w:color w:val="231F20"/>
              </w:rPr>
              <w:t xml:space="preserve"> WB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x.1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,2, </w:t>
            </w:r>
            <w:r>
              <w:rPr>
                <w:rFonts w:cs="Times New Roman" w:ascii="Times New Roman" w:hAnsi="Times New Roman"/>
                <w:color w:val="231F20"/>
              </w:rPr>
              <w:t>p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1-12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равжній др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jective / Adv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p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1, p.21 ; ex. 4, p.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3, p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p.23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рузі та товариш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p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 ex.10,11, pp.16-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, p.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 7, p.24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граматичних навич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s+adjective / adverb+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15; ex. 6, p.19; ex. 8, p.20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Листуванн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bunch, a weirdo, to pretend, to tease, workaholic, to catch up, to come across; to get on well; to have smth in com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26; ex. 4, p.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 3, 6, p.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5, p.28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Family and Friends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ri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29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 ex. 14, p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 Healthy Lifesty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Read</w:t>
            </w:r>
            <w:r>
              <w:rPr>
                <w:rFonts w:cs="Times New Roman" w:ascii="Times New Roman" w:hAnsi="Times New Roman"/>
                <w:color w:val="231F20"/>
              </w:rPr>
              <w:t>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eyelid, a nightmare, a stage, to relax, previous,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c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. 2, p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3, 4, pp.30-31; e. 5a, 7, p.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b,6, p.32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Їжа та сма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&amp; Vocabul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flavor, to depend on, to overeat, fizzy; to be at risk; to take one’s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b,5, p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 3, p.34 ; ex. 6, p.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 2-4, pp.33-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орова та корисна їж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&amp; Vocabul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, p.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, p.36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граматичних навич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T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-7, pp.37-39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навичок говорі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oor, out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41; ex. 4, p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 1, p.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p.41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няття у вільний ча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atmosphere, a treasure hunt, hiking, scen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p.43; ex. 8, p.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p.42; ex. 7, 9, pp.44-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 ex. 11, p.31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оровий спосіб жит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Wri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2, p.45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 ex.12, pp.31-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 2, p.45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ий він справжній друг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Look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Back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7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і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F20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ти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p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3, pp.46-47; ex. 5, p.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ідливі зви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color w:val="231F2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Back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7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і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F20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тизаці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9,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, p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, 10, pp.50-51; ex.11, p.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 12, p.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оровий спосіб жит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8"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8"/>
                <w:w w:val="97"/>
                <w:lang w:val="uk-UA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8"/>
                <w:w w:val="97"/>
                <w:lang w:val="uk-UA"/>
              </w:rPr>
              <w:t>Контрол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гра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тичн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F20"/>
              </w:rPr>
              <w:t>еріа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color w:val="231F20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est</w:t>
            </w:r>
            <w:r>
              <w:rPr>
                <w:rFonts w:cs="Times New Roman" w:ascii="Times New Roman" w:hAnsi="Times New Roman"/>
                <w:color w:val="231F20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pp.28-30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навичок чит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ges 4 Read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ex.1,p.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 xml:space="preserve">ex.3-8, </w:t>
            </w:r>
            <w:r>
              <w:rPr>
                <w:rFonts w:cs="Times New Roman" w:ascii="Times New Roman" w:hAnsi="Times New Roman"/>
                <w:color w:val="231F20"/>
              </w:rPr>
              <w:t>p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56-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виток навичок говорінн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lang w:val="uk-UA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</w:rPr>
              <w:t xml:space="preserve">Європейським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вни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ліо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val="en-US"/>
              </w:rPr>
              <w:t>Diary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231F20"/>
              </w:rPr>
              <w:t>.44-45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festy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4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val="en-US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OUR SCHOOL TIME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What’s Your School Like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Listening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 university, to decide, to improve, to memorize; to cheer smb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 3, 4, pp.62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, p.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62; ex.5, p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, p.63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граматичних навич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al Verbs: shou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pp.64-65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навичок з грама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al Verbs: may / m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 3-6, pp.65-67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оли у Британ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Reading&amp; Vocabul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education, a technology, national, primary, secondary, typical; to take an ex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a, p.68; ex.3, p.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3, p.70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ільне жит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Reading&amp; Vocabul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6, p.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4, 5, pp.70-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,8, p.73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кільні предм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a, p.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-5, pp.74-75; ex.6, p.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b, p.74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 ex.10, p.42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hat’s Your School Like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?».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писання ли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ri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p.77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re You a Good Team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ponsible, boring, hard, aggressive, fair, patient, strict, interesting, smart, low, busy, short, 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2b, p.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a-4, pp.79-80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Улюблені учите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Read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3, p.81 ; ex.5, p.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1-3a, p.80-81 ; ex. 6, p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4, p.83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Удосконалення граматичних навич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Gram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Continuous 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-6, pp.85-87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Розвиток навичок аудію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Liste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3, , p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p.88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Шкільні пробле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Liste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 p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, p.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. 7, p.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6, p.89 ; WB ex.7, p.48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Мої одноклас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, p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, p.93; ex.5, p.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2, pp.91-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Удосконалення навичок говорі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Spea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9, p.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6, 7, p.95; ex.8, p.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Розвиток навичок пись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97</w:t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Покарання та похв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Look B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7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і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F20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a, p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b, p.99; ex.4, p.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, p.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 xml:space="preserve">У школ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Look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97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і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F20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.5a, p.100; ex.6a, p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.5b,c, p.102; ex.6b, p.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Школа у моєму жит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Look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w w:val="97"/>
              </w:rPr>
            </w:pPr>
            <w:r>
              <w:rPr>
                <w:rFonts w:cs="Times New Roman" w:ascii="Times New Roman" w:hAnsi="Times New Roman"/>
                <w:color w:val="231F20"/>
                <w:w w:val="97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і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231F20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231F20"/>
                <w:w w:val="97"/>
              </w:rPr>
            </w:pPr>
            <w:r>
              <w:rPr>
                <w:rFonts w:cs="Times New Roman" w:ascii="Times New Roman" w:hAnsi="Times New Roman"/>
                <w:color w:val="231F20"/>
                <w:w w:val="9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, p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, p.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uk-UA"/>
              </w:rPr>
              <w:t>Розвиток навичок чит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ges 4 Read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penalty, to bomb, to scold, strict, terrible, to depend on/upon, instead (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-5, p.108-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pacing w:val="8"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97"/>
                <w:lang w:val="uk-UA"/>
              </w:rPr>
              <w:t xml:space="preserve">Удосконалення граматичних навич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8"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8"/>
                <w:w w:val="97"/>
                <w:lang w:val="uk-UA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31F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ді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чит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пис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рі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8"/>
                <w:lang w:val="uk-UA"/>
              </w:rPr>
              <w:t>домашнь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9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чит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uk-UA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val="en-US"/>
              </w:rPr>
              <w:t>Book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</w:rPr>
              <w:t>Європейськи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овни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9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w w:val="9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w w:val="9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</w:rPr>
              <w:t>лі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торення та систематизація вивчен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виток навичок говоріння та аудіювання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lang w:val="en-US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сумковий урок за І семес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семест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39"/>
        <w:gridCol w:w="121"/>
        <w:gridCol w:w="1015"/>
        <w:gridCol w:w="1253"/>
        <w:gridCol w:w="2407"/>
        <w:gridCol w:w="1767"/>
        <w:gridCol w:w="1766"/>
        <w:gridCol w:w="1514"/>
        <w:gridCol w:w="1767"/>
        <w:gridCol w:w="1921"/>
      </w:tblGrid>
      <w:tr>
        <w:trPr>
          <w:trHeight w:val="296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PREFERENCE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o You Need a Book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ниги – наші друз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V</w:t>
            </w:r>
            <w:r>
              <w:rPr>
                <w:rFonts w:cs="Times New Roman" w:ascii="Times New Roman" w:hAnsi="Times New Roman"/>
              </w:rPr>
              <w:t>ocabulary</w:t>
            </w:r>
            <w:r>
              <w:rPr>
                <w:rFonts w:cs="Times New Roman" w:ascii="Times New Roman" w:hAnsi="Times New Roman"/>
                <w:lang w:val="en-US"/>
              </w:rPr>
              <w:t xml:space="preserve"> &amp; 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 catalogue, fiction, non-fiction, a title, to consult, to contain; made up stories; in gener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14; ex. 3, p.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1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омі письменники та пое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V</w:t>
            </w:r>
            <w:r>
              <w:rPr>
                <w:rFonts w:cs="Times New Roman" w:ascii="Times New Roman" w:hAnsi="Times New Roman"/>
              </w:rPr>
              <w:t>ocabulary</w:t>
            </w:r>
            <w:r>
              <w:rPr>
                <w:rFonts w:cs="Times New Roman" w:ascii="Times New Roman" w:hAnsi="Times New Roman"/>
                <w:lang w:val="en-US"/>
              </w:rPr>
              <w:t xml:space="preserve"> &amp; Reading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n author, a genre, an emotion, a pattern, a poet, poetry, a novel, a novelist, drama, a dramatist, amusing, emotion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p.117; ex. 6,7, p.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b,9, p.1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a, p.121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виток граматичних навич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e and Passive Voices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Passi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, pp.122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иги в нашому жит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, p.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-7, pp.123-125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соналення навичок ауд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ю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25; ex. 2a, p.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, pp.125-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 p.1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b-4, p.127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 світі при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achievement, an essay, an inspiration, a success, to achieve, to inspire, noble; due to smth; biography, autobiograph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6b, p.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, p.128; WB ex.8, p.55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й улюблений літературний гер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 p.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2, p.129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29; ex.3a,4, pp.130-1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b, p.131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навичок говорі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imagination, truthful, true-to-life; to hold smb’s attention / interest; right after sm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a, p.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8b, p.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6,7, pp.131-1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“Do You Need a Book?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 &amp; Writ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9,10, p.1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2, pp.135-136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Music Is Heard Everywhere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іт муз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ocabula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cert, conductor, violinist, violin, pianist, piano, opera singer, performing, cellist, cello, compos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b,c,p.1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c,2, p.138; ex.3, p.139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муз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ocabula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, p.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6,7,pp.140-1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 6b,c, pp.140-141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узичні вподоб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41; ex.2, p.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 141; ex.2, p.1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c, p.1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,4, p.144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илі муз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&amp;Gramm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 Passi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6,7, pp.145-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 p.1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, 4, p.147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-ня граматичних навич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6, p.148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узика навколо на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-3, p.1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 3b, p.149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навичок аудіювання. Улюблена муз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4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150; 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6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5,6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153</w:t>
            </w:r>
            <w:r>
              <w:rPr>
                <w:rFonts w:cs="Times New Roman" w:ascii="Times New Roman" w:hAnsi="Times New Roman"/>
                <w:lang w:val="en-US"/>
              </w:rPr>
              <w:t>W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 xml:space="preserve">. 16-18,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>.71-73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країнські поп співа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a, p.1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b, p.1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 ex.21, 22, pp.76-77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концер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55; ex.4b, p.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3, pp.157-158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 p.1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a, p.158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 стати хорошим музикант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, p.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, p.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узика у нашому житт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62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7"/>
                <w:lang w:val="uk-UA"/>
              </w:rPr>
              <w:t>Смаки та зви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7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c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, p.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3,5,6, pp.165-1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2, p.164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7"/>
                <w:lang w:val="uk-UA"/>
              </w:rPr>
              <w:t>Улюблені музикан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w w:val="97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7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2c, p.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2a, p.169; ex.14, p.1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2b, 13, p.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-11, p.168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7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w w:val="9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w w:val="9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w w:val="97"/>
                <w:sz w:val="20"/>
                <w:szCs w:val="20"/>
              </w:rPr>
              <w:t>орення</w:t>
            </w:r>
            <w:r>
              <w:rPr>
                <w:rFonts w:cs="Times New Roman" w:ascii="Times New Roman" w:hAnsi="Times New Roman"/>
                <w:b/>
                <w:spacing w:val="8"/>
                <w:w w:val="9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заці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w w:val="97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7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7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w w:val="97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w w:val="97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5,16,17, p.1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озвиток навичок чит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ges 4 Read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w w:val="97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w w:val="97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, p.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, p.174; ex.5,6,8, 9, pp.176-1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3, p.174; ex.7, p.177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я граматичних навич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8"/>
                <w:w w:val="97"/>
                <w:lang w:val="uk-UA"/>
              </w:rPr>
              <w:t>Контроль</w:t>
            </w:r>
            <w:r>
              <w:rPr>
                <w:rFonts w:cs="Times New Roman" w:ascii="Times New Roman" w:hAnsi="Times New Roman"/>
                <w:b/>
                <w:i/>
                <w:spacing w:val="8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7"/>
              </w:rPr>
              <w:t>грам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7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w w:val="97"/>
              </w:rPr>
              <w:t>тично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7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w w:val="97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pacing w:val="9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i/>
              </w:rPr>
              <w:t>еріалу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Європейським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вним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і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Європейським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вним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іо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eard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verywhere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”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</w:rPr>
              <w:t>домашнь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9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ит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ab/>
              <w:t>Re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Book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bCs/>
                <w:spacing w:val="-1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BROADEN YOUR MIND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соби масової інформаці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V</w:t>
            </w:r>
            <w:r>
              <w:rPr>
                <w:rFonts w:cs="Times New Roman" w:ascii="Times New Roman" w:hAnsi="Times New Roman"/>
              </w:rPr>
              <w:t>ocabula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 compositor, a correspondent, a machine, to deliver, to print; means of communic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b, p.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a, p.182; ex.5b, p.1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-5a, pp.183-184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зети та журнали Україн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journalist, an official, a periodical, press, society, a trade, to appeal, to guarantee; to increase; to subscribe to (periodical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 3, p.1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85; ex.4,5, pp.187-1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ританська прес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ance, an item, a heading, quality, to cater, to cover; to catch the eye; to provide material about (smth); to succeed in doing smt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a, p.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4b, 5, p.1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2, p.189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граматич-них навич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xed Tens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-7, pp.191-194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й улюблений журна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a, p.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p.194; ex. 3b,c, p.195; ex. 4, p.1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ваги та недоліки ЗМ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7a, p.197; ex. 8, p.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6, 7b, p.1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навичок пись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W</w:t>
            </w:r>
            <w:r>
              <w:rPr>
                <w:rFonts w:cs="Times New Roman" w:ascii="Times New Roman" w:hAnsi="Times New Roman"/>
                <w:lang w:val="en-US"/>
              </w:rPr>
              <w:t>rit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a, p.1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b, 2, p.199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аїни та континен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ocabula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ies and contin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finite article with geographical nam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-53, pp.201-202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внічна Ірланді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p.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p.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p.2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p.205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лика Британі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a, p.206; ex. 7, p.2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p.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b, p.2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b, p.206; ex. 8a, p.208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граматич-них навич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Perfect Passi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2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9, p.2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-8, pp.209-211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олучене Королівст-во Велико-британії і Північної Ірланді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limate, a compass, an island, a strait, a zero, mild, to occupy, to separate, to surround; to be situated; to be wash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2, p.2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3, p.214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краї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s of the countries and rivers; nationalities; square kilomet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p.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p.2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, p.216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досконалення навичок говорін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, p.2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я країна – Украї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, p.2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9, p.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Що ти знаєш про Велико-британію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a, p.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a, p.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b, pp.220-221; ex.3, p.2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раження від подорож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2, p.2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b, p.2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торення вивчено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7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spacing w:val="8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тизац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4a, p.2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, 3, p.225; ex.4b,5, pp.226-2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дорож Шотлан-дією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орення</w:t>
            </w:r>
            <w:r>
              <w:rPr>
                <w:rFonts w:cs="Times New Roman" w:ascii="Times New Roman" w:hAnsi="Times New Roman"/>
                <w:spacing w:val="8"/>
                <w:w w:val="9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тизаці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w w:val="97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, p.228; ex.13, p.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0-12, p.2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x.9, p.22; ex. 14, 15, p.231</w:t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рок домашньо-го чит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ges 4 Reade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penalty, a mind, a venture, mysterious, upset, to venture; to make a living; to give a cha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b, p.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p.2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2-5, p.2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Європейським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овним</w:t>
            </w:r>
            <w:r>
              <w:rPr>
                <w:rFonts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лі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дію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т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ис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орі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 Daily, a Weekly, a Monthly…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04:00Z</dcterms:created>
  <dc:creator>Tescha</dc:creator>
  <dc:description/>
  <dc:language>en-US</dc:language>
  <cp:lastModifiedBy>Tescha</cp:lastModifiedBy>
  <dcterms:modified xsi:type="dcterms:W3CDTF">2016-09-03T20:04:00Z</dcterms:modified>
  <cp:revision>2</cp:revision>
  <dc:subject/>
  <dc:title/>
</cp:coreProperties>
</file>