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НЕ ПЛАНУВАННЯ З АНГЛІЙСЬКОЇ МОВИ ДЛЯ 6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ІДРУЧНИКОМ О. КАРП’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3"/>
        <w:gridCol w:w="1906"/>
        <w:gridCol w:w="1554"/>
        <w:gridCol w:w="2706"/>
        <w:gridCol w:w="1802"/>
        <w:gridCol w:w="1546"/>
        <w:gridCol w:w="1345"/>
        <w:gridCol w:w="230"/>
        <w:gridCol w:w="1318"/>
        <w:gridCol w:w="87"/>
        <w:gridCol w:w="1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ера спілку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нетик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іюван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ворінн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тання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. «Шкільне життя. Я, моя сім’я і друзі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ову до шко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 1, p. 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 blackboard, a whiteboard, a CD player, a TV set, a computer, a printer, a sponge, a pinboard, a globe, school bags, a dictionary, a microscope, a register books, lamps, chalk, desks, chairs, a calendar, a map, a bookcase, a waste-paper bask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Звор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there is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ere are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 5, p. 5; Ex. 6, p. 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 дня школя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і  друз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ctiv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relati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cuddl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simi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внішність наших друзі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Питальні рече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к виглядає твій друг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esent Simple, Present Continu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5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-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2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3-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 мого д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esent Simple, Present Continu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и характеру. Узагальнення знань учнів з теми «Шкільне життя. Я, моя сім’я і друзі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1-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2. «Я, моя сім’я і друзі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я сім’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2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ea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arr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onyt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lu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elfi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serious, shy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ичайнісінька сім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Brai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moustach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brav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hard-workin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naught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rud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kinn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ki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weak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війний відмі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1-2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внішність членів роди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лів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повідь про сі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пені порівняння прикметників і прислівник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к виглядають члени твоєї родин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7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6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зі пізнаються в бід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1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 м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овторення актуальної лекс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ікавий випадок. Домашнє читання. Узагальнення знань учнів з теми «Я, моя сім’я і друзі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4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4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41-4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3. «Шкільне житт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aths, German, Music, Geography, English, Relig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on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  French, IT, Art, Craft, History, Scien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1-2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-4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а шко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альні дієсл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ільні предме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-5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Ex. 4-5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зклад урок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Connec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correc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internation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improv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languag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pref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pronunciati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skil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opin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2-6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Шкільні прави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0-81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5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 англійської мови. Узагальнення знань учнів з теми «Шкільне житт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8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5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8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4. «Спорт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ailing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ckey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kating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ong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jump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rse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iding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ymnastics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nnis, skiing, football, swimming, fencing, skateboarding, karate, high jump, running, volleyball, climb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,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Ex. 2, p. 6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Ex. 3, p. 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и спор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9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і іг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тальні речення. Сполу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1, 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7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74-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75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 в Украї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-7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-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ій улюблений вид спор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 у моєму житті. Самостійна ро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говорі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пись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читанн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аудіюванн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сумковий урок. Узагальнення знань учнів з теми «Спор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4"/>
        <w:gridCol w:w="2136"/>
        <w:gridCol w:w="1415"/>
        <w:gridCol w:w="2663"/>
        <w:gridCol w:w="2043"/>
        <w:gridCol w:w="1537"/>
        <w:gridCol w:w="1380"/>
        <w:gridCol w:w="139"/>
        <w:gridCol w:w="375"/>
        <w:gridCol w:w="950"/>
        <w:gridCol w:w="83"/>
        <w:gridCol w:w="1327"/>
        <w:gridCol w:w="7980"/>
        <w:gridCol w:w="7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ера спілкув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нетик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іюв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ворінн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тання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5. «Харчування»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сля зимових канікул. Домашнє чит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7 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укти харчув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ottle, tube, packet, can, box, carton, loaf, b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очі та фрук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Die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grain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mealtim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nac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vegetaria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dair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importa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ab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7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Ex. 1c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олодощ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uch/man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ab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1b, p. 10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5, p.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,  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юблені страв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и «Woul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wouldn’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Ex.4, p. 103 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Традиції харчув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чення дії в майбутньом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106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Їжа і напо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, p. 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Ex.5-6, p. 108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1-2, p. 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чування. Узагальнення знань учнів з теми «Харчуванн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6. «Покупки»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2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ки у Великобритані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Cash, cashier, cheap, good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price, sale, self-service, siz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trolley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ready-mad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-113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 супермаркет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3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Bargain, department store, expensive, shop, assistant, silk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uit, woo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b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116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3с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119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2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 скупляємо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1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и основні форми дієслова, ступені порівняння прикметників та прислівник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12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-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ки в Лондо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Advertisemen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custom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ite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paradis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electi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tal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well-stock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-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гастроном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Ex.3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8, 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універмаз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13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Ex.5-6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димо по крамниц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7b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ікава історія. Домашнє читання. Узагальнення знань учнів з теми «Покуп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p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37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center" w:pos="7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ab/>
              <w:tab/>
              <w:t>Тема 7. «Подорож»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и транспор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иди транспор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1-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142-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b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14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3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145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аеропор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Journe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sail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dangerous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enjoyable, saf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seif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tiring, troubleso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Ex.1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,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Ex.2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8, Ex.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Ex.3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автостанці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6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yet, already, never, ever, recently, latel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лів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6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6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вокзал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rria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ligh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asseng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platfor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ing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-15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155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землі і в повітр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орожуєм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їни світу. Узагальнення знань учнів з теми «Подорож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пені порівняння прикметників і прислівник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4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16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16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16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8. «Подорож. Україна. Великобританія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 «Подорож.Україна. Великобритані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нд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значні пам’ятки Лонд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a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1-16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b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162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ї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значні пам’ятки Киє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,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166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вколо сві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16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169; континенти, океа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чений артикль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ікаві місця сві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4-175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-177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орож Україною та Великобританіє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Present Perfect Tens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-1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Ex.4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2  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дбання квитк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6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x.5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орож. Самостійна ро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7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ікавий випадок. Домашнє чит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5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p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-189</w:t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-конкурс портфолі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говорі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пись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читанн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аудіюванн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сумковий урок. Узагальнення знань учнів з теми «Подорож. Україна. Великобритані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07:00Z</dcterms:created>
  <dc:creator>Олександра Федорович</dc:creator>
  <dc:description/>
  <dc:language>en-US</dc:language>
  <cp:lastModifiedBy>Оксана</cp:lastModifiedBy>
  <dcterms:modified xsi:type="dcterms:W3CDTF">2014-09-09T15:07:00Z</dcterms:modified>
  <cp:revision>2</cp:revision>
  <dc:subject/>
  <dc:title/>
</cp:coreProperties>
</file>