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Календарно-тематичне планування до підручника англійської мови 3 кла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Englis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автор О. Карп'ю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І семестр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41"/>
        <w:gridCol w:w="1134"/>
        <w:gridCol w:w="142"/>
        <w:gridCol w:w="2753"/>
        <w:gridCol w:w="1925"/>
        <w:gridCol w:w="567"/>
        <w:gridCol w:w="709"/>
        <w:gridCol w:w="425"/>
        <w:gridCol w:w="1276"/>
        <w:gridCol w:w="1125"/>
        <w:gridCol w:w="1481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фера спілк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овлен-нєві функції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оби вираже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екс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удіюван-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ов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ись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Читання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ТЕМА 1. «Я, моя сім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я і друз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. Людина»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найомся з новими друз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Умі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привіт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с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ща-тися, назвати себе, д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подруг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тькі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зива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го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що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итувати, повідомля-ти про вік; запитува-ти, пові-домля</w:t>
              <w:softHyphen/>
              <w:t>ти про місце прожива-нн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Hell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Ні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Go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r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member me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he ABC, number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1,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2,4, р.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3, р.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1,4,р.5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Сім'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 is your name? Who is this boy/girl? How old is he/she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is /th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2,3, р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 4, р.7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одина одноклас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 is your name? I'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'm from... Who is Tom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rents, sounds, lett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1,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2,р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5, р.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1,2,3,4, р.9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Шкільні речі. Кольор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e pencil case is on the shelf. What colour 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..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erbs, school things; prepositions: on, in, under, ne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5, р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1,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5,р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3,4,0.11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 це можу робити!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ow are you?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boy/ girl c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.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erbs of move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1,2,4,5, р.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3, р.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-13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и — європейці!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e you from England? Nice to meet you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kraine, England, France, Greece, Italy, Spa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1,р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3,р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відки ти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ere are you from? Can you spell your name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kraine, England, France, Greece, Italy, Spa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1, р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1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-17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ітній табір відпоч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is is the room for boys. This is a caf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is/that, here/th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1, р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1,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3,р.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1-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-19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Ігри та улюбле</w:t>
              <w:softHyphen/>
              <w:t>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an yo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..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Yes, lean. N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an'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ke... Let'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.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ay games, spell the word, draw pictu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1,р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3,4, р. 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1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-21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Телефонна роз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s it you Mum? How is Kate? Do you l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..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Ye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o. N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n't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he swimming-room, the room for girls, our party hall, our sport-ground, your hous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lat, our classro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1, р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3,4,5, Р- 23     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2, р. 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ідпочинок дітей у табор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on't like playing games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atch a cartoon, play chess, paint, play music, t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1,2, р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4,5, р. 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3,4,5,р.25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люблені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Узагальнення знань учнів з те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«Я, моя сім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я і друз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. Людина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 is your hobby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iding bikes, reading books, playing footba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1,р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2,5,6, р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5, р. 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1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-27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ЕМА 2. «Я, моя сім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я і друз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. Людина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 is your hobby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iding bikes, reading books, playing footba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1,р. 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2,5,6, р.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х. 5, р. 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х. 1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-2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оя роди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міти: запитувати про предме-ти, повідом-ля</w:t>
              <w:softHyphen/>
              <w:t>ти про щось; виконува-ти, відда-вати вка-зівки (ко-манди), описувати когось, щось; запитувати про відчут-тя, самопо</w:t>
              <w:softHyphen/>
              <w:t>чуття та відповіда-ти на за-питан</w:t>
              <w:softHyphen/>
              <w:t>ня; робити пропози-цію та реагувати на неї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is i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.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m ....Who is..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amily tree, cousi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-31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 та моя родин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 it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ere is Bill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ill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3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4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и тут живем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is is the bedroom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tchen, bathroom, living-room, bedroom, new, hou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T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3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5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4-35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оя родин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here are you? Where 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e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epositions: in, on, un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-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6-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6-37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оя кімна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ere is the sofa? Where 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 your room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ofa, armchair, carpet, floor, next to, in front of, near, abo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рофесії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o is this? What is his/her job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octor, singer, secretary, driver, dancer, waiter, businessman, farm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0-41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Моя родина. Узагальнення знань учнів з те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«Я, моя сім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я і друз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. Людина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o you like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es she/he like...? Hike/don't like... He/ She likes/doesn't l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evise the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4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4-45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ТЕМА 3. «Школа. Відпочинок та дозвілля»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ні тижня 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навчальн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редмет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агувати на репліки вчителя та одноклас-ників; визначати час, про</w:t>
              <w:softHyphen/>
              <w:t>міжки часу; просити, повторити інформа-цію; висл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ювати схвальну, несхвальну оцінку предме</w:t>
              <w:softHyphen/>
              <w:t>там, діям, ситуаціям тощо; ви</w:t>
              <w:softHyphen/>
              <w:t>словлювати прохання та реагувати на нього; уміти: описувати предмети людей, 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авати елемента-рн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характе-рис</w:t>
              <w:softHyphen/>
              <w:t>тику комусь, чомусь; визначати час, проміж</w:t>
              <w:softHyphen/>
              <w:t>ки час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 Monday they have 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ys of the week, school subjec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Шкільні пред</w:t>
              <w:softHyphen/>
              <w:t>мети. Мій улюблений предмет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 day is it today? When is Sport? It is 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 lesson do you like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 sum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-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-51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Наші улюблені предмети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 lesson do you like? What is your favourite day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ys of the week, school subjec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2-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ій улюблений предмет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on't l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He doesn't like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hool subjec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4-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ій однокласник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've got a let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3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-57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Годинник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t's one o'cloc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t's one o'clock. Wake up. Wash, dress, breakfa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8-59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озпорядок дн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Wh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day is it today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ve lunch, do one's homework, club, after, go to bed, help, mu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-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-63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к справи? Чим займаєшся?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en do you wake up? I wake up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uld, may, can, mu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4-65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 xml:space="preserve">Протягом дня. Узагальнення знань учнів з те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«Школа. Відпочинок та дозвілля»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am late. May I come in? Could you g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a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>Контроль письма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>Контроль аудіювання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>Контроль читання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>Контроль говоріння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семестр</w:t>
      </w:r>
    </w:p>
    <w:tbl>
      <w:tblPr>
        <w:tblW w:w="3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96"/>
        <w:gridCol w:w="2081"/>
        <w:gridCol w:w="1515"/>
        <w:gridCol w:w="2693"/>
        <w:gridCol w:w="1985"/>
        <w:gridCol w:w="1276"/>
        <w:gridCol w:w="1701"/>
        <w:gridCol w:w="1134"/>
        <w:gridCol w:w="1417"/>
        <w:gridCol w:w="765"/>
        <w:gridCol w:w="1635"/>
        <w:gridCol w:w="1057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фера спілкува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овлен-нєві функ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оби вира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уді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Читання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ТЕМА 4. «Відпочинок та дозвілля»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 час дозвілл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міти: нази</w:t>
              <w:softHyphen/>
              <w:t>вати співрозмов-ників, третіх осіб; запрошувати інформацію про співроз</w:t>
              <w:softHyphen/>
              <w:t>мовни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ретю особу; описувати когось, щось; запитувати про відчуття, самопочуття та відпо</w:t>
              <w:softHyphen/>
              <w:t>відати на запитання; повідомляти про смаки, уподобання; виража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воє став-лення до когось, чогось; запрошувати на свято, у гості тощо; реагувати на чиєсь запро-шення; ро-бити пропо-зицію та реагувати на не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et us watch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et us watch! Let's watch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3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0-71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іздво на Україн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 you usually dance? Yes, I do. No, I don'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krainian, usually, Christmas, ca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2-73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 час дозвілл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y I talk to Bill? Can I talk to Kate? Kate is bu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at, drink, cook, make, lunch, dinner, su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Фрукти та овоч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njoy your meal. Pass me the s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egetables, fruit, carrot, cabbage, cucumber, onion, tomato, apple, banana, lemon, o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6-77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бідаймо!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ss me the salt. Here you 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ss, some, enjoy, m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8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2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всякденні справ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 is bu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 to bed, make the bed, always, a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 час дозвілл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 you go to school on Monday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lways, never, some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.82-83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к ми розважаємос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 xml:space="preserve">Узагальнення знань учнів з те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«Відпочинок та дозвілля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2, 3, 5,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ТЕМА 5. «Я, моя сім’я і друзі. Людина. Відпочинок та дозвілля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к ми розважаємо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2, 3, 5,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к ти прові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имов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аніку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міти: просити повторити інформацію; вислов</w:t>
              <w:softHyphen/>
              <w:t>лювати схвальну, несхвальну оцінку предме</w:t>
              <w:softHyphen/>
              <w:t>там, діям, ситуаціям тощо; висловлювати прохання та реагувати на нього. Назив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іврозмов</w:t>
              <w:softHyphen/>
              <w:t>ників, третіх осіб; за</w:t>
              <w:softHyphen/>
              <w:t>прошувати інформацію про співроз</w:t>
              <w:softHyphen/>
              <w:t>мовника, третю особу; описувати когось, щось; запи</w:t>
              <w:softHyphen/>
              <w:t>тувати про відчуття, самопочут</w:t>
              <w:softHyphen/>
              <w:t>тя та відпо</w:t>
              <w:softHyphen/>
              <w:t>відати на .запитання; повідомляти про смаки, уподобання; виражати сво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авлення до когось, чог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ere were you on your winter holiday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as, were, last, comfor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6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ень за д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 was at home. Was he at hom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as, wasn't; were, weren'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8-89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е ти був вчо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re you at home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ester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0-91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к ти провів минулі вихідні?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ere were you last weeken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arage, sta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3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Чим ми займа</w:t>
              <w:softHyphen/>
              <w:t>лися вчор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played in the yard yesterda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d, did 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5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обота й до</w:t>
              <w:softHyphen/>
              <w:t>звілл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d you help yesterday? Yes, I did. No, I didn'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7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Чим ти за</w:t>
              <w:softHyphen/>
              <w:t>ймався вчора?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went. I didn't go. Did I go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e-saw, come-came, learn-learnt, do-did, have-h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8-100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Чим ти за</w:t>
              <w:softHyphen/>
              <w:t>ймався на вихідних?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went. I didn't go. Did I go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rite-wrote blow-blew, bring-brought, buy-bought, take-took, make-m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1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Чим ми вчора займали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-ques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3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3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к ти прові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чорашні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нь?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-ques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rregular ve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4-105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к ми розважаємося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 xml:space="preserve">. Узагальнення знань учнів з те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«Відпочинок та дозвілля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 2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 106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 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. 1, 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 106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ТЕМА 6. «Природа й навколишнє середовище. Свята та традиції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Яка сьогодні погод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міти: за-питувати про відчуття, само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уття та відпо</w:t>
              <w:softHyphen/>
              <w:t>відати на запитання; пові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ляти пр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маки, упо-добан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ража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воє став-лення до когось, чогось; за</w:t>
              <w:softHyphen/>
              <w:t>прошува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 свято, у гості тощо; повідомляти про кого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щось; на</w:t>
              <w:softHyphen/>
              <w:t>зивати дії; описувати пог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по</w:t>
              <w:softHyphen/>
              <w:t>відати про пори року; запитувати про по</w:t>
              <w:softHyphen/>
              <w:t>году; давати ха-рактеристи-ку порам року, пого-дним явищ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is the weather like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ather, shine, s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8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8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3,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8-109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ри року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 is your favourite seaso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asons,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0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0-111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аленда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ow many days are there in a week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asons,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2,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3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 нас неза</w:t>
              <w:softHyphen/>
              <w:t>баром свято!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shall go to the party tomorr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shall go. I shall not go. Shall I go? You will go. Will you go? You will not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4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1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3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5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Наші мрі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 will be a do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3,4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6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7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вята. Велик</w:t>
              <w:softHyphen/>
              <w:t>ден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rist, church, Easter, hot cross bun, people, Easter Bu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1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5,p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6,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9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8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Незабаром літо!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shall travel. He will go to the seas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aside, river, holidays, travel, vi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,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1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3,4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1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3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1-122</w:t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 xml:space="preserve">Скор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анікули!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x.1,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2,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1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.5, 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rtfo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ork: "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m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oli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an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а до інсценізації казк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ценізація 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гляд мультфільмів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 xml:space="preserve"> Узагальнення знань учнів з те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«Природа й навколишнє середовище. Свята та традиції»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нтроль письма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нтроль аудіювання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нтроль читання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нтроль говоріння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курс портфолі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i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4:00Z</dcterms:created>
  <dc:creator>Оксана</dc:creator>
  <dc:description/>
  <dc:language>en-US</dc:language>
  <cp:lastModifiedBy>Оксана</cp:lastModifiedBy>
  <dcterms:modified xsi:type="dcterms:W3CDTF">2014-09-09T14:44:00Z</dcterms:modified>
  <cp:revision>2</cp:revision>
  <dc:subject/>
  <dc:title/>
</cp:coreProperties>
</file>