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не планування навчального мате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ал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англійської м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11 класі (за підручником О.Карпюк, 3.5 год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8"/>
        <w:gridCol w:w="2412"/>
        <w:gridCol w:w="1674"/>
        <w:gridCol w:w="180"/>
        <w:gridCol w:w="1804"/>
        <w:gridCol w:w="142"/>
        <w:gridCol w:w="1559"/>
        <w:gridCol w:w="1276"/>
        <w:gridCol w:w="1559"/>
        <w:gridCol w:w="1134"/>
        <w:gridCol w:w="1035"/>
        <w:gridCol w:w="99"/>
        <w:gridCol w:w="1189"/>
      </w:tblGrid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а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ма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овленнє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функції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овленнєві зр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Лекс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рама-т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Ч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уді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а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оворі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ись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-й семес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ntroductory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vi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вчення англійської мов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oth English and Ukrainian belong to the 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is sound is not always spelt or read the same w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vision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Tense Forms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 Present, Past and Future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2,3,4, pp.16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WB ex.7, pp.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6, pp.18-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1, p.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озвиток граматичних навичок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1,2,3,4, pp.9-11; ex.6, p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5, p.11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7, p.12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Англійська мова </w:t>
            </w: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мова міжнародного спілкування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’ve just finished a short language course. Actually, it was great!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just takes time to adju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1, p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2, p.13; ex.4a, p.14; ex.5, p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3, 4b,c, pp.14-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WB ex.5, 6, p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івняння англійської та української мов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oth English and Ukrainian belong to the 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is sound is not always spelt or read the same w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2,3,4, pp.16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WB ex.7, pp.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6, pp.18-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1, p.16</w:t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t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ING A STUDENT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вська автономія у вивченні іноземних м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Описувати проблеми, досягнення, виявляти їхні причини та наслідки</w:t>
            </w:r>
            <w:r>
              <w:rPr>
                <w:rFonts w:cs="Times New Roman" w:ascii="Times New Roman" w:hAnsi="Times New Roman"/>
                <w:color w:val="008080"/>
                <w:sz w:val="20"/>
                <w:szCs w:val="20"/>
                <w:lang w:val="uk-UA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обговорювати перспективи, давати поради, реагувати на поради інших, аргументувати свою точку зор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дтримувати дискусію, розгортаючи, уточнюючи, вносячи корективи у висловлювання співрозмовників або змінюючи тему розмов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дводити підсумки обговорення, завершувати розмову, висловлюючи ставлення до розглянутої проблеми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f you take responsibility for your own learning you’ll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f you want to improve your chances of … you should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resourc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strategy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target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access, autonomous, favoured, memorable, precisely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get expo-sure, to take responsibility (for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3, pp.20-23; ex.5, p.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к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‘Independent Language Learning’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p.20-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x.1, p.20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x.4, p.23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WB ex.1,2, pp.8-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вники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5,6a,b, pp.23-25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Vocabulary Point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3, p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6c, p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 p.2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4, p.9; ex.5,6, p.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до іспиті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p.2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Gramma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oint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7-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,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дерний фактор у навчанні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a, p.29; ex.3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 p.30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4,5, p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,2b, p.29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p.2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і іспити з англійської мови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a,p.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1,2,3,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.31-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4, p.3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ювання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 p.33; ex.4a, pp.35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2,3a, 3c, pp.34-35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4b, p.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 p.34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3b, p.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ендерний фактор у навчанні.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конспектування. Написання резюм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ust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9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4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9-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Differ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k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a summary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1, p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2, p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2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візація мовного і мовленнєвого матеріал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загальнення знань учнів з теми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EIN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»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ийми правильне рішення</w:t>
            </w:r>
          </w:p>
        </w:tc>
      </w:tr>
      <w:tr>
        <w:trPr>
          <w:trHeight w:val="38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Огляд майбутніх перспектив випускників школи.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питувати і надавати інформаці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висловлювати свою точку зору та аргументу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вати її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питувати з метою роз’яс-нення і уточнен-ня інформації та надання правильних відповід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повідати про свої захоп-лення, уподо-бання, мрії, аргументуючи власний вибір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авати власну оцінку факта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висловлювати припущення та прогнозувати ймовірність подій і наслідкі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говорювати перспективи, давати поради, реагувати на поради інш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y can choose from a wide range of activities. They can join the experience programme. I’m going to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fidenc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employer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fe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founder, persistenc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volunteer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mature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trust, extended, faint-hearted, isolated, remote, tough, overseas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conduct a survey, to get insight (into), to work on (a proje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fect Continuous Aspect (Revision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resent Perfect Continuous, Past Perfect Continuous, Future Perfect Continuous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3,4,5, pp. 44-4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1, p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кст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‘Fill That Gap’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p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 p.44 ; ex.6,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2, p.19</w:t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часть молоді в екологічних та соціальних проектах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1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офесійні уміння і здібності людини.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 starte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work as an assistant of…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successful applicant will receive training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 or job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sibility, occasion or opportunity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eer, employment, employe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ontinuous vs Perfect Continuou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resent, Past, Future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erfect Simple vs Perfect Continuou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resent, Past, Futu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8, p.48; ex.9a, pp.49 -50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ocabulary Point, p.51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 p.51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7, p.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9b, p.50; ex.3, p.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4, pp.20-21</w:t>
            </w:r>
          </w:p>
        </w:tc>
      </w:tr>
      <w:tr>
        <w:trPr>
          <w:trHeight w:val="6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имоги працедавців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ocabulary Point, p.52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 p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бір майбутньої професії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ve been working here for… Have you chosen your future profession? Have they already made decisions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mm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ar Point, p.53, 54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4, p.5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5, p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1,2,3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p.53-5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6, p.21</w:t>
            </w:r>
          </w:p>
        </w:tc>
      </w:tr>
      <w:tr>
        <w:trPr>
          <w:trHeight w:val="5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озвиток граматичних навичок школярі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вчання після школи. Навчання за кордоно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What type of ... is avail-able in ...? Which values are important </w:t>
              <w:br/>
              <w:t>to …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versity,freedom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 graduate, liberty, Montreal, Vancouver, appealing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nowned, foundatio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urse, publicly funded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3, p.5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7, p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2, p.56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4, p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p.5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8, p.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ацевлаштування. Служби працевла-штуванн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re’s no doubt that I should become a doctor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y should learn and be good at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uthorities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n enterprise, legislation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o assist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 contribute, vocational, be engaged (in), be obliged (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5, p.5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9, p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1,2,3,4, p.58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5, p.5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10, pp.23-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блема першого робочого місця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ex.2,3, p.60; ex.4, pp.61-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.1, p.6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після школи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ex.5,6, p.63; ex.7, p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pp.27-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бота над проектом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8, </w:t>
            </w:r>
            <w:r>
              <w:rPr>
                <w:rFonts w:cs="Times New Roman" w:ascii="Times New Roman" w:hAnsi="Times New Roman"/>
                <w:bCs/>
                <w:lang w:val="en-US"/>
              </w:rPr>
              <w:t>pp</w:t>
            </w:r>
            <w:r>
              <w:rPr>
                <w:rFonts w:cs="Times New Roman" w:ascii="Times New Roman" w:hAnsi="Times New Roman"/>
                <w:bCs/>
              </w:rPr>
              <w:t>.64-6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pplication Letters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rriculum Vitae (CV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исання заяви, листа, резюме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 p.66; ex.3, p.6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Writing Point, p.6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4,5a, pp.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4, p.68; ex.5,6, p.7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2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66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7, p.7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13, p.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навичок говорінн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.2, p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B ex.1, p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ex.5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p.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3, p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MAKE UP YOUR MIND</w:t>
            </w:r>
            <w:r>
              <w:rPr>
                <w:rFonts w:cs="Times New Roman" w:ascii="Times New Roman" w:hAnsi="Times New Roman"/>
                <w:bCs/>
                <w:lang w:val="uk-UA"/>
              </w:rPr>
              <w:t>»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MILY RELATIONSHIP</w:t>
            </w:r>
          </w:p>
        </w:tc>
      </w:tr>
      <w:tr>
        <w:trPr>
          <w:trHeight w:val="18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Сім’я. Стосунки з батьками.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словлювати свою точку зору та аргументува-ти її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словлювати своє емоційне ставлення та з’ясовувати ставлення інших до предмета обговоренн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исувати події в їхній логічній послідовності, висвітлюючи власну точку зору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ybe he took on the values of his parents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I were… I would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y conflicts are caused by… It has been greatly exaggerated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adolescent, to assault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blam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escap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interfer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obey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prevent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reject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remain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resent, inevitable, rebellious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be grounded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be jailed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run out of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order 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rd Condi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2,3, pp.75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ксти ‘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e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ro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’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75, 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rg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’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1, p.74 ; ex.4, 5, p.77; ex.5, p.77;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.1,2,3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.31-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ім’я. Стосунки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7, p.78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6, p.7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4,5,6, pp.32-33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блема батьків і дітей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f I had had time, I would have done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rammar Poin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p.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 p.80; ex.2, p.81; ex.7, p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3,4, p.81; ex.5,6, p.82</w:t>
            </w:r>
          </w:p>
        </w:tc>
      </w:tr>
      <w:tr>
        <w:trPr>
          <w:trHeight w:val="4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озвиток граматичних навичок школярів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5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онфлікти в сім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  <w:lang w:val="uk-UA"/>
              </w:rPr>
              <w:t>ї та шляхи їх подолання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 introduced a new approach to ..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prepared t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promise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approach, an intention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judgement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negotiation, to annoy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assume, irritating, to bring u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3, p.83; ex.7, p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4,5, p.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1,2, p.83;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6, p.8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сихологи про сімейні стосунки між підлітками і батьками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 have a responsibility to look after… It is important to take care of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community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generation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nocenc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madman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avoid smth, to disturb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encourage, to overcom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recognis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x.3, pp.86-87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5a, 6, p.8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WB ex.11, 12, p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1,2, p.86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4, p.87; ex.5b, p.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ружна сім’я </w:t>
            </w: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запорука взаєморозу-міння і благополуччя у родині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ивізаці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вного і мовленнєвого матер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ex.1, p.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4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91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візація мовного і мовленнєвого матеріалу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ивізаці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вного і мовленнєвого матер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.7, p.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8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92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сконалення навичок аудіювання та говорінн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A Letter to the Editor or to the Authorities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а над проектом «Три генерації»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загальнення вивченого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Система громадського харчування.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ходити схожі риси і від-мінності в національних кухнях своєї та інших країн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понувати щось та приймати або відхиляти пропозиці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исувати реалії рідної та іншомовної культур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словлювати припущення щодо можли-вості виконанн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й за певних умов;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t has been developing rapidly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 at your service. There is a wide choice of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fixed price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quality, abundant, customary, distinctive, garnished, inferior, interior, minced, relatively, rapidl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orted Speech (Revision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2, pp.102-104; ex.3, p.105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WB ex.1,2, 3a, pp.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к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ating out in Ky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, pp.102-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1, p.1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3b, p.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ипи закладів харчування та критерії їх оцінки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ulash is made with beef and vegetables. You can get a good … he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d, dish or meal?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5a,6, p.106; Vocabulary Point, p.107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1,2,3, p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4, p.105; ex.5b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.10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5, pp.44-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озвиток граматичних навичок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трави та інгредієнти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. wanted to know what I had done… S. reported that they were planning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rammar Point, p.108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1, p.10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4, p.109; ex.5, p.1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x.2, 3, pp.108-109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7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ідвідування кафе / ресторану.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повідати про свої уподобанн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авати поради та реагувати на поради інши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питувати та надавати інформаці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ступати в дискусію, привертаючи увагу співрозмовн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ave you made a reservation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’ve booked a table for 8 o’clock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istro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dressing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reservation, staff, veggie, sophisticated, undercook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orted Speech (Revision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4a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 p.113; ex.4c, p.11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WB ex.8. pp.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2, p.111; ex.3, p.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1, p.1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4b, p.11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WB ex.9, p.47</w:t>
            </w:r>
          </w:p>
        </w:tc>
      </w:tr>
      <w:tr>
        <w:trPr>
          <w:trHeight w:val="7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еню. Замовлення страв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’ve got a few specials on the menu this evening. I’d rather have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customer, nutritions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assion, canned, enthusiastic, beforehand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3, p.1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10, p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1,2, p.114; ex.4, p.1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5, p.1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11, p.48</w:t>
            </w:r>
          </w:p>
        </w:tc>
      </w:tr>
      <w:tr>
        <w:trPr>
          <w:trHeight w:val="7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убіжна кухня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ивізація мовного і мовленнєвого матер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2,3, pp.117-1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12a, p.4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5,6, pp.119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4, p.1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12b, p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гетаріанство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ивізація мовного і мовленнєвого матер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7a, pp.120-12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13, p.4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8, p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7b, p.1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ровий спосіб харчування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7a, pp.120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8, p.12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7b, p.1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исання відгук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рчування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бота над проектом  </w:t>
            </w:r>
            <w:r>
              <w:rPr>
                <w:rFonts w:cs="Times New Roman" w:ascii="Times New Roman" w:hAnsi="Times New Roman"/>
                <w:lang w:val="pt-BR"/>
              </w:rPr>
              <w:t>ex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9, </w:t>
            </w:r>
            <w:r>
              <w:rPr>
                <w:rFonts w:cs="Times New Roman" w:ascii="Times New Roman" w:hAnsi="Times New Roman"/>
                <w:lang w:val="pt-BR"/>
              </w:rPr>
              <w:t>p</w:t>
            </w:r>
            <w:r>
              <w:rPr>
                <w:rFonts w:cs="Times New Roman" w:ascii="Times New Roman" w:hAnsi="Times New Roman"/>
              </w:rPr>
              <w:t>.12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1, p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2, p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4, pp.130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3, pp.129-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pp.51-53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 та систематизаці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 аудіюванн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  читанн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  говорінн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 з письм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7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7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lang w:val="uk-UA"/>
        </w:rPr>
        <w:t>ІІ семестр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40"/>
        <w:gridCol w:w="2227"/>
        <w:gridCol w:w="2287"/>
        <w:gridCol w:w="1498"/>
        <w:gridCol w:w="1574"/>
        <w:gridCol w:w="1338"/>
        <w:gridCol w:w="1336"/>
        <w:gridCol w:w="1334"/>
        <w:gridCol w:w="1333"/>
        <w:gridCol w:w="1334"/>
      </w:tblGrid>
      <w:tr>
        <w:trPr>
          <w:trHeight w:val="642" w:hRule="atLeas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ET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Людина і довкілля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исувати явища та події, аналізувати їхні причини і наслід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словлювати побажання, демонструвати зацікавленість у предметі розмов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цінювати вплив науково-технічного процесу на різні сфери сучасного життя і довкілл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питувати і надавати інформацію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lly speaking… If we can solve that problem, then we’ll have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belief is that we will be able to… There will certainly be a change in… On the contrary. What worried me mos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…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 contribution hasn’t been appreciated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said that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d is said to be a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advanc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reakdown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existenc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fossil, a fuel, an implication, radiation, reduction, survival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yield, global warming, greenhouse gas, ozone layer, to preserve, cones-quent, nuclear, despite smth, in this respect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become commonplac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cope with smth, to keep pace with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strive for perfection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prevent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avoid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rotec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ssive Voice Revision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he Forms of the Infinitiv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Active and Passive Voic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1a, p.132; ex.3a, pp.133-1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рш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‘Bare Necessi-ties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.132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Interview ex.3a, pp.133-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1b,2, p.133; ex.4,5, p.1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1b, p.133;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3b, p.1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лив діяльності людини на довкілля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6b, pp.137-138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ocabulary Point, p.139; ex.1, p.139 ; ex.3,4, pp.140-1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x.6a, p.137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7, p.138; ex.2, p.139-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2, p.55; ex.4, p.56</w:t>
            </w:r>
          </w:p>
        </w:tc>
      </w:tr>
      <w:tr>
        <w:trPr>
          <w:trHeight w:val="8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блеми екології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ex.2,3, p.142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Grammar Point, p.1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ex.1, p.142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4,5, p.14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кіл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ові частини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надавати схвальну/не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хвальну оцінку подіям, ситуаціям, вчинкам і дія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ргументувати власну думк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понувати щось та приймати або відхиляти пропозиці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cid rain, extinction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particle, shortage, waste disposal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escap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react, damag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8,9, pp.57-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3, pp.144-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x.1,2, 4,5, pp.144-1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яхи вирішення екол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блем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interference, pesticides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complain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convinc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dig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persuad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remind, harmful, renewable, sustainab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2a, pp.146-148; ex.3, p.148; ex.4a, pp.149-1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WB ex.10,11, pp.59-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1, p.146; ex.2b, p.148 ex.4b,5, p.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12, p.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ь захищає довкілля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ex.2, p.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ex.3, p.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Ex.1, p.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н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 акції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4a,5, pp.152-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4b,5, p.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pp.64-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вій вклад в захист довкілля. Есс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воя особиста думка щодо проблем довкіл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есс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1, p.155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riting Point, pp.155-15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5a, p.1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ex. 2,3, p.155; ex.4a, p.1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ex.4b,c, p.156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Ex. 5b,c, p.15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писання есс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6, pp.157-158; ex.7a, pp.158-1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7b, p.1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ex.8, p.160</w:t>
            </w:r>
          </w:p>
        </w:tc>
      </w:tr>
      <w:tr>
        <w:trPr>
          <w:trHeight w:val="6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закласне читання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слідки діяльності людин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1, p.1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2, pp.161-1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4, pp.163-1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3, p.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, Writing, pp.66-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я твого регіон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я мого міста (сел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 та узагальнення вивчен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ING ABOUT ART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а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исувати та інтерпретувати реалії рідної та іншомовної культур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питувати і надавати інформаці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 аналізувати явища культурного житт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словлювати своє емоційне ставлення та з’ясовувати ставлення інших до предмета обговоренн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повідати про свої уподобання, аргументуючи власний вибі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t looked as if he were sinking out of sight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er complexion is contrasted by…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artist enlivens the face by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arrange-ment (of), a show, a victim, to absorb, to affect, to enliv-en, to float, sheer, signifi-cant, to catch somebody’s breath, to feel a lump in smb’s throat, to make smb gasp, to pore over smth with deligh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4, pp.165-168; ex.5, p.1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ек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‘The Picture’, pp.165-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2,3, p.1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16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B ex.1,2, pp.68-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ис творів живопи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preference lies with genre of… It is a form of enterta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t. It was filmed in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ooking at the picture, you can… You feel the threatening silence before… Having received the… he went to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ut into words, to be sinking out of sight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, Work of art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The Participle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Participle 1, Participle 2, Perfect Participle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8. pp.169-170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Vocabulary Point, p.171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 p.171; ex.2, pp.171-172; ex.3,4,5, p.1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x.6,7, p.169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9,10, p.1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в житті людини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Grammar Point, p.173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x.1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.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73; ex.2a, pp.173-174; ex.3, p.174; ex.6, p.1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2b, p.1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тні англійсь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ці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юблений філь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t takes place in…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based on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 approval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 fiction film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 must-see movie, recognition, heartwarming, meaningless, striking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favourable, to blend togeth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3, p.1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2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, p.176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6, p.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 p.176; ex.4b, p.177; ex.5, p.178; ex.7, p.1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вистав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thought the production was really brilliant. This play is a complete failure with the public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tistry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raftsmanship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failure, insight, performanc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shap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confess, contempor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 Participle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2, p.180-18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3b, pp.182-1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1b, p.180; ex.4, p.184-185; ex.5, p.1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a, p.180; ex.3a, p.18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9, 10, pp.73-7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е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uk-UA"/>
              </w:rPr>
              <w:t>тральні програми та афіш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1, p.186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4, pp.188-1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3, p.187; ex.5, p.1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 pp.186-1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тні українсь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ц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WB pp.77-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6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pp.78-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ри мистец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іномистец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ектна робота. Роль мистецтва в сучасному суспільств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цензія на улюблений філь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1a,2,3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p.193-1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b, p.193; ex.4b, p.1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4a, p.194; ex.5, p.195</w:t>
            </w:r>
          </w:p>
        </w:tc>
      </w:tr>
      <w:tr>
        <w:trPr>
          <w:trHeight w:val="5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нагор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4, pp.197-1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, Writing, pp.79-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 та узагальнення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чен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YOUTH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ь та суспільство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питувати і надавати інформацію про явища, події, фак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словлювати своє емоційне ставлення та з’ясовувати ставлення інших до предмета обговоренн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словлювати побажання, демонструвати зацікавленість у предметі розмов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вступати в дискусію, привертаючи уваг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іврозмовник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d quite a few personal problems. I decided to take a year out. He benefited enormously from the experience. Statistics put the number at approxi-mately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addict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citizen, drug, government, hardship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participant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pregnancy, society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benefit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handl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hausting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n-existent, worldwide, transmitted, AIDS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IV-positiv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get dumped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get training (on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raise money (for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Perfect Tense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Perfect Continuous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Perfect Continuous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2, pp.199-201; ex.4,5, pp.203-2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ing Good Citizens’ ex.2a, pp.199-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x.1, p.199; ex.3, p.202; ex.6, pp.204-20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7, p.2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блема СНІД в Україні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his is a response to the urgent need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t took a lot of self-contro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f-confident or self-assured?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1a, p.206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Vocabulary Point, p.206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 p.2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x.1b, p.206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3,4b, p.2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4, pp.83-8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евлашту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ня молоді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моції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водити підсумки обговорення, завершувати розмову, висловлювати власне ставлення до розглянутої пробле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ep smiling! Don’t forget to do your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finitive and Gerund (-ing form) Revis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1b,2, p.208; ex.4,5, p.20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5,6, pp.84-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1a, p.208, ex.3, p.2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міння керувати моція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 was like a vulnerable young child. We need to be aware of… Do smth that helps you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 anxiety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 envy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 handicap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 intelligence, an illiteracy, a rage, a respo-nse, to stunt, contented, vulnerable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o carry away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 gain control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1b,2, pp.210-211; ex.4, pp.2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2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3, p.211; ex.6, p.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1a, p.210; ex.5, p.2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7,8, p.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блеми молоді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 are facing many important problems. The problems influence the life of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abuse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lying, a dis-ease, a disor-der, a suicide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embarrass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expose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frustrat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neglect, outrageous, sexually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4, pp.217-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x. 1,2, pp.215-216; ex.3, p.217;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9, 10, pp.87-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допомога молоді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mbling, me-mbership, mo-vement, notori-ety, politics, to compromise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establish, to tend, to take into accoun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1, p.219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4, pp.221-2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11, 12, pp.88-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3, pp.220-221;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2, p.2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помога молоді з боку влад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іжні організації та гром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овий проект Здоровий спосіб житт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 pp.93-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5, p.223; ex.6,7,8, pp.224-2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 ex.13, p.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акласне читанн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іжна культу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молоді в соціальних проекта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ссе. Проблеми та ріше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Point, p.228; ex.3, pp.229-2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B ex.14, p.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x.2, pp.228-229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4, p.2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1, p.228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5, p.2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WB ex.15, p.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іжні організаці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2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x.2, p.2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4, pp.233-2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3, pp.232-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B, Writing, p.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іжні організаці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OPLE AND SOCIET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а-незалежна держава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исувати події в їхньому історичному розвитк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исувати та інтерпретувати реалії рідної та іншомовної культур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аналізувати явища суспільно-політичного життя;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 … the parliament proclaimed…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 belongs to… It took the historical step toward…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elections are held every four years. It guarantees to all citizens the rights to…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sides making a mistake he tried…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d like to see him tomorrow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news was distressing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anthem, awareness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ourt, disarmament, division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law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official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self-dete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ation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sovereignty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vot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declar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elect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roceed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roclaim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vest, executive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dicial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islativ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ng-cherished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rem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cy or politics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in or unite?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n-Finite Forms of the Verb (Revision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finitive, Gerund, Participle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3,4,5, pp.237-240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2, p.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The State of Ukraine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p.237-2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1, p.237; ex.6, p.2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1, p.96</w:t>
            </w:r>
          </w:p>
        </w:tc>
      </w:tr>
      <w:tr>
        <w:trPr>
          <w:trHeight w:val="4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чна система в Британі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8, p.242; Vocabulary Point, p.24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3,4a, pp.24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45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3, p.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7a, p.241; ex.4b, p.2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7b, p.241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9, p.242; ex.1, p.243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WB ex.4, p.9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чна система США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Grammar Point, p.246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 p.24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5,6, p.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 pp.246-247; ex.3,4, p.2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ларація про державний суверенітет України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підводити підсумки обговорення, завершувати розмову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висловлювати власне ставлення до розглянутої проблем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 has the body represented by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 men are created equal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air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guideline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quarters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 integration, jurisdiction, justice, labour, a procedure, violation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 concern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 defend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promote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gal, human right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n-Finite Forms of the Verb (Revision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finitive, Gerund, Participle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3, p.2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 p.248; ex.5, p.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 p.248; ex.4, p.2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7,8, pp.100-1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Міжнародні організації:  ЄС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very fact that… should be looked upon as sign of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political power is divided into three branche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alternative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ircum-stance, an equality, a fair trial, a private ownership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overeignty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comprise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fight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restore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settle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ivilized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derable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damental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manent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concerned with, to be in power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a, pp.251-2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9a, p.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1, p.251; ex.2b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p.252 ex.3b, p.253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4, p.2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3a, pp.252-2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9b, 10, pp.101-1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онституція — Основний закон країни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жнародні організації: ОО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Міжнародні організації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NESC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Міжнародні організації: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NISEF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ори на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а та демократ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.1, p.255; ex.4, pp.256 -257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WB ex.11, 12, pp.102-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3, p.2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2, p.25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мін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ина та суспіль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6a, pp.258-25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pp.106-1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.5, p.258; ex.6b, 7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p.259-2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 ex.13, p.1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янство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і. Класифікація та структу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Writing Point, p.263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1, p.263; ex.3b, pp.264-2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2, p.263; ex.3a, p.2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.4, p.265; ex.5,6, p.26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WB ex.14, 15, p.1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Громадянство України. Статті. Класифікація та структу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, p.26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.2, p.2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4, pp.269 -2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3, p.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B, Writing, p.108</w:t>
            </w:r>
          </w:p>
        </w:tc>
      </w:tr>
      <w:tr>
        <w:trPr>
          <w:trHeight w:val="4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устрій Україн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троль аудіюван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 письм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ь чита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троль говорі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умковий уро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2"/>
      <w:szCs w:val="24"/>
      <w:lang w:val="en-US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55:00Z</dcterms:created>
  <dc:creator>Tescha</dc:creator>
  <dc:description/>
  <dc:language>en-US</dc:language>
  <cp:lastModifiedBy>Tescha</cp:lastModifiedBy>
  <dcterms:modified xsi:type="dcterms:W3CDTF">2016-09-07T20:55:00Z</dcterms:modified>
  <cp:revision>2</cp:revision>
  <dc:subject/>
  <dc:title/>
</cp:coreProperties>
</file>