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не планування уроків англійської мови 2015/2016 навчального року у 10 клас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,5 години на тижд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О. Д. Карп`юк. Англійська мова. Підручник для 10 класу загальноосвітніх навчальних закладів. – Тернопіль: Астон – 2010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142"/>
        <w:gridCol w:w="1843"/>
        <w:gridCol w:w="142"/>
        <w:gridCol w:w="141"/>
        <w:gridCol w:w="1701"/>
        <w:gridCol w:w="2410"/>
        <w:gridCol w:w="2977"/>
        <w:gridCol w:w="1417"/>
        <w:gridCol w:w="1276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ідтема</w:t>
            </w:r>
          </w:p>
        </w:tc>
        <w:tc>
          <w:tcPr>
            <w:tcW w:w="1984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леннєві функції</w:t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раматичний матеріал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ексичний матеріал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тання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удіювання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Я, моя сім’я та друз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собистість і її стосунки з іншими. Риси характер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People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Relationship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) 12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Що впливає на особистіст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увати люд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вати якості особистості, вчинки людей і стосунки між людь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ідомляти про події, що мали місце в минулому, але вже не відбуваються в теперішній ча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ювати події минулого із подіями сьогоден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ювати вчинки і ситуації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тувати і надавати інформаці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ловлювати власні думки і припущ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de-AT"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de-AT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de-AT" w:eastAsia="ru-RU"/>
              </w:rPr>
              <w:t>Prefixes:un-, in-, dis-, im-, ir-.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affect, affectionate, aggressive, charming, energetic, envious, bossy, ambitiou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иси характеру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ловотворенн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ефіксація.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maginative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Jealou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anipulativ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oo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elfish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esponsibl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є родинне дерев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Used to +  інфініти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Sociable, spoilt, sensitiv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1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ідносини дітей і батьків у сім’ї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Used to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Did/ didn’t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 goal, to argue, to succeed, to get on well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6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5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ь сім’ї у вихованні молод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Used to /didn’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have (a lot) in common, to get( keep in touch), to lose touch, to stay friend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b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іх та щаст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Well- educated, person, creative, enthusiastic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2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и впливають друзі на своїх ровесників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-in-the pas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smoke, to use alcohol, to use drug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ільний час підлітк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Perfect Tens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read books, to watch TV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1,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ультура молод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Writing skill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 draft, an objectiv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4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(a)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імейні традиції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keep in touch, to have a lot in common, know, mee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руг по листуванню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djective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he eldest child, the middle child, the only child, the youngest child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9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8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Кожна людина унікальна.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8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исати се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eopl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elationshi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Робота та професі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Choose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Career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годи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няття, професії, ремесло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ва-ти професійні якості люди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итувати з метою роз’яс-нення і уточнен-ня інформації та надання необхідних відповід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овідати про свої захоп-лення, уподоб-бання, мрії, аргументуючи власний вибі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мати або відхиляти пропозиці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тувати і надавати інформаці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говорювати перспективи, давати поради, реагувати на поради інш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ловотворенн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уфікси – er, -or, -is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formation, technology, an experience, a qualification, a quality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учасні професії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уфікси – ian, other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 requirement, staff, to earn, to provide, to requir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 2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бірни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2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фесії та професійні навичк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Perfect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seek, desirable, fluent, essential, valuabl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ди ремесел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Perfect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Continuous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afety, a vacancy, to apply, to graduat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фесія - цікаво чи престижн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Simpl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offer, to be responsible, to be satisfied, to be well-paid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9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класти запит. речен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им я хочу бут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Рerfec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 Bachelor’s degre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 6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іалог. 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люблена професія мого товариш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pplicant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ast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egre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нол. 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моги до кваліфікації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  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 salary, to apply for a job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-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2-в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мп’ютер. Його значення в житті підлітк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писання листа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3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3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езентація листів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Трудові вміння і навички.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34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1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4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 а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 b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5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hoos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re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Шкільне житт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Why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Go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?) 10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и – десятикласник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тувати і надавати інформаці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ловлювати свою точку зору та аргументува-ти її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овідати про свої захоп-лення, уподо-бання, мрії, аргументуючи власний вибі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ходити схожі риси і від-мінності в освіт-ніх системах різних краї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и власну оцінку факт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ловлювати припущення та прогнозувати ймовірність подій і наслідкі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писання есе, нарису.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urriculum, a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pportunity, particular, mutual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во на освіт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t is obviously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ree of charge, to acquire, to realiz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a-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іалог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вл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клади освіт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 типу.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-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вчальні курс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 типу.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, p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, p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истема освіти в Україн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sking for an opinion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Basic, private, junior, senior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. 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 ст 4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, p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истема освіти в СШ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greeing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Nursery school, kindergarten, elementary, junior, high, school, colleg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бірни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7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Школи у Великобританії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Disagreeing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fant school, junior school, primary school, secondary, sixth form, colleg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глійська мова в сучасному житт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nternational communication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бірни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ій улюблений предмет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рисні фрази с. 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ласні назви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1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9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Шкільне життя.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2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1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2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1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2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знань учнів з теми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Why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G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Харчува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National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  <w:t>Cuisine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eastAsia="ru-RU"/>
              </w:rPr>
              <w:t>) 11+4 год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ціональна британсь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ухня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ходити схожі риси і відмінності в національних кухнях своєї та інших краї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ловлювати своє враження та емоції у зв’язку з побаченим чи почути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онувати щось та приймати або відхиляти пропозиці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увати реалії рідної та іншомовної культу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словлювати припущення щодо можли-вості виконанн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, які б могли відбутись за певних ум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овідати про свої уподобан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и поради та реагувати на поради інш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тувати та надавати інформацію</w:t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Well-to-do family, to dispense with, a descendant, al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3, p. 54-5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3, p. 5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1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радиційний різдвяний англійський пудин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I тип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uisin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ours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ast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ccasio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pecialty, to consist of, to includ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7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6, ст.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8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обливості приготування їжі в Англії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I типу.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resh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roze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om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ad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ow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at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aw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4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0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еликий піст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Would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Should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Len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1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країнська кухн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рисні фраз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. 63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Vegetabl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ou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rie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lic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tewe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bee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or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-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3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3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готування страв за рецепта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I тип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Raw, spicy, diet, steak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3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4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країнсь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остинність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in the pas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ospitality, get acquainted, cookery, Substantial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4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Їжа та здоров’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in the pas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рисні фраз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. 6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Nutritionist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nne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oo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abe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reshnes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at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7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Обід у ресторанах – розвага для американців.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l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dvanc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eservatio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il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eav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i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eftover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-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(1-2)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, p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Борщ - національна українська страва.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f you had been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Beetroot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rrot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bean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bbag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nion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71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маки та уподобанн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 смаки не сперечаютьс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вичаї харчуванн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фесія кухар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читання.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тикет за столо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письма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аудіюванн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говорінн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вяткове меню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вивченого з теми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Nationa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uisin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вивченого за І семест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Тема 5: Наука і технічний прог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Communication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Technologies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) 14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датні винахідник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увати предмети та явищ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тувати та надавати інформаці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говорювати перспективи та аргументувати свою точку зор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овідати про свої захоплення й уподобанн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питувати з метою роз’яс-нення і уточнен-ня інформації та надання необ-хідних відпові-де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и поради та реагувати на поради інш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увати свій вибі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Simple Tens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get in touch, a light bulb, a gadge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7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1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10 аудіо-додато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2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-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нахідники і їх винахо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 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ventio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afety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azo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cotch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ap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vacuum cleaner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ауреати Нобелівської премії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Perfect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he Nobel prize, dynamite, laureates, a Swedish inventor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8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удіо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одаток (p. 223)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ь наукових винаходів в повсякденному житті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acke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t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og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croll up, log off/ out, pick up, back up, zoom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-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б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еб-сайт для молод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hrasal verb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Website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ownloa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il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uploa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ile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2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9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3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Інтернет кафе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hrasal verb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ypertext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yb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a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é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link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it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a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користання електронної пошт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Perfect Continuous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ost a message, uk- United Kingdom, a- Ukraine, p. 87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82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Інтернет в пошуках робот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 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 advantage, be available, to surf the net, to stay indoors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84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лебачення в житті людин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Simple Ten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 view, opposite, to prefer, suspense, to be crazy about, fascinating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8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Аудіювання власних назв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Діалогічне 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обуд. запит. реч. з актив. слов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Як не стати залежним від телебаченн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rug addicts, addition, to destroy, to drop out, to stay indoors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, р. 8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14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8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87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чення наукового прогрес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in the Pas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onsequences, power, to increase, to allow, vividly, destructiv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, р. 8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b, р. 8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a, р. 88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вчення англійської мови через  інтернет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 Perfec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nline, website, world news, resources links, download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9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бірни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9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9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ь комп’ютеризації в сучасному житт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acking, to worry, a craze, to escape from reality, a survey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  <w:t>Діалогічне 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  <w:t>Повторен-ня ЛО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комп’ютерних технологій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  <w:t>Мовне портфоліо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ь комп’ютерних технологій в житті людини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Узагальненн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теріалу з теми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ommunicatio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echnologie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 xml:space="preserve">6: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Природа та пог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 xml:space="preserve">(Unit 6 Is the Earth in Danger?) 13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кологічні проблеми плане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увати явища, події та ситуації, аналізувати їхні причини і наслід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увати події в їхній логічній послідовності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тувати і надавати інформацію про явища, події, фак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ловлювати своє враження, почуття та емоції у зв’язку з почутим, побаченим, прослухани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схвальну/несхвальну оцінку подіям, ситуаціям, вчинкам і ді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ювати ситуації, факти, явищ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увати власну думк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и поради і реагувати на поради інш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онувати щось та приймати або відхиляти пропозиці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resent Simple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isaster, a frequency, a hazard, a threat, a damag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9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9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94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родні катаклізми та їх наслідки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Simple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occur, to respond, to under flood, frequent, resistant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9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24, аудіо додатки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, р. 9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стов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орнобильська катастроф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Disjunctive questio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 cause, a reason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знайомленням з текстом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бати по темі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9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плив розвитку науки на природу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Special questio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cientist, chemical, waste, natural habitants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, р. 9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9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98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Як поводити себе при землетрусах, повенях, пожежах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Perfect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arthquak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valanch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loo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rought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ire, disaster, mentioned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99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. 9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 script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b, р. 99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a, р. 9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бруднення води та кишкові захворюванн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lternative questio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hortage, to save flood, to pollute, leaking pipes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0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. 1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 script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Ex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ь засобів масової інформації в екологічній роботі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he imperative mood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escape, to remain, alert, to soar, to concern, to avoid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скусія по темі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о чого призводить вирубування лісів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  Simple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cut down, Rainforests, insects, species are killed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b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вені, тайфуни, вулкани, урага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Future  Simple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lood, Typhon, eruption, tropical storm, to smash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а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, p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удіюв. власних назв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, р. 1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рацюв. лексики у тест. завд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бруднення повітря та його вплив на організм люди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 1 типу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i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ollutio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v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ollute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gree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ouse effec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а, р. 10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удіювання власних назв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, р. 1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b, р. 1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кологічна проблема вашого району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овні речення 1 типу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atabl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ish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oncern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rinkabl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wat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kylark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, р. 10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a, р. 106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1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Участь в охороні довкілл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Endangered, series, logging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0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. 1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 script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, р. 10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р. 107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плив забруднення на людину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граматичних навичок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, р. 10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09</w:t>
            </w:r>
          </w:p>
        </w:tc>
      </w:tr>
      <w:tr>
        <w:trPr/>
        <w:tc>
          <w:tcPr>
            <w:tcW w:w="534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0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Узагальнення знань учнів з теми «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val="en-US" w:eastAsia="ru-RU"/>
              </w:rPr>
              <w:t>Earth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val="en-US" w:eastAsia="ru-RU"/>
              </w:rPr>
              <w:t>Danger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?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Тема 7: Живопи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Painting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) 12 год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Історія розвитку живопису в Україні в 10 столітті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іддієслівний імен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con-painting, depicted,mosaic, distinguished, masterpiece, genre, portrai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a (а-с) р. 1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, р. 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1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1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мистецтва в Україні в 19-20 століт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Simple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evote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nspired by, depicting rural scenery, themes, images, prominen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10 a (d-i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6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іалогіч-не 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пит. речення в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assiv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живопису в Англії в 17-19 столітті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Simple Pass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 artist, a tendency, to propagate, to be inspired by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, р. 113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7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7, р. 113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1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йомство з картинами відомих художник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 Tens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eral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orerunne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utograph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item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1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 script р. 193, unit 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11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1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глійські худож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Simpl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ortraitist, masters, landscape, country-side, impressionist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23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7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 р. 1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глійська-мова міжнародного спілкуван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 Continuous Tens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ate Britain, an exhibit, an exponent, an exposition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р.  1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 1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р.  1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кскурсія по музеях Киє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ossessive Pronounc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 exhibit, an exponent, an exposition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2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74-7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20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. 1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ціональна портретна галерея Лонд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Reported Speech, modal verb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aster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ountry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id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bservation, impressionists, representatives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8, р. 12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а, р. 125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р. 1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портретного живопису в Україн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eported Speech, adverbs of time and plac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An antiquity, masterpiece, contain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a, р. 12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 script р. 194, unit 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b, р. 12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12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ідомі російські худож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Reported questio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Kiev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useum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Russian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r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 3, р. 128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удіювання влас. назв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5, р. 1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4, р. 1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музеї Богдана  і Варвари Каненко</w:t>
            </w:r>
          </w:p>
        </w:tc>
        <w:tc>
          <w:tcPr>
            <w:tcW w:w="1701" w:type="dxa"/>
            <w:vMerge w:val="restart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ndirect questio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Collection, paintings, icon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13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6 d, р. 129-130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1, р. 13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навичок аудіювання</w:t>
            </w:r>
          </w:p>
        </w:tc>
        <w:tc>
          <w:tcPr>
            <w:tcW w:w="1701" w:type="dxa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Шевченко - геній  українського народу (поет, художник). </w:t>
            </w:r>
          </w:p>
        </w:tc>
        <w:tc>
          <w:tcPr>
            <w:tcW w:w="1701" w:type="dxa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ime clause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3, р. 13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нол. 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матеріалу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 теми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ainting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Тема 8: Дозвілля і спор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val="en-US" w:eastAsia="ru-RU"/>
              </w:rPr>
              <w:t xml:space="preserve">You Like Sports?) 12+4 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годи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ль спорт у вжитті особистості і суспільства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Past Perfect 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 cricket, an injury, jogging, riding, sailing, a sport event, to kick, to be in the open air, to stay fit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34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134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иди спортивних іго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rticiple I, Participle II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Football, hockey, volley- ball, cricket, basket-ball, fencing, jumping, boxing, figure skating, running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13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  аудіо додат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6, р. 13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13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Історія олімпійських іго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Would + infinitiv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 achievement, a participant, a contest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3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бірни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р. 137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 2, р. 138</w:t>
            </w:r>
          </w:p>
        </w:tc>
      </w:tr>
      <w:tr>
        <w:trPr>
          <w:trHeight w:val="824" w:hRule="atLeast"/>
        </w:trPr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пулярні види спорту в США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Modal verb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Basebal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hug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rowd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spectator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р. 149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 1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рикет національний вид спорту в Британії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sive voice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Common wealth, associate, a disgrace, a pitch, to promot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7, р. 14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script р. 14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8, р. 141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5, р. 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утбол най- популярніший вид спорту.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Countable and uncountable nou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An opposition, a promotion, to get injured, to tackl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, р. 142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43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порт і вболівальники.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 Continuou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Loyal fans, encouragement, spectators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р. 145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6, р. 14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4, р. 14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спортивного туризму.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sent Perfect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Mountaineering, rowing, yachting, motor-racing, motor sport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8a, р. 146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бірник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7, р. 146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8b, р. 1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Євро 2012 в Україні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Using gerunds from the verb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To look forward, to be happy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,  р. 147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2b, р. 147, е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4, р. 14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3, р. 14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йвідоміші спортсмени в нашій країні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Would + infinitive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epositions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ronouns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Boxing, ancient time, to suffer physical and mental, scored, beat won, drew, loose.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7a, р.  149, е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4, р. 151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Tape script ст.150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5,  р. 148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Ex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 w:eastAsia="ru-RU"/>
              </w:rPr>
              <w:t xml:space="preserve">-2, р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портивні гуртки у нашій школ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Past Perfect Continuous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Gymnastics, judo, draught, athletics, boxing, basket-ball, trainer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монолог.мовлення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аудіюванн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читанн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письм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нтроль говорінн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країнські олімпійц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озвиток навичок говорінн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ь учнів з теми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Do You Like Sports?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загальнення вивченого</w:t>
            </w:r>
          </w:p>
        </w:tc>
        <w:tc>
          <w:tcPr>
            <w:tcW w:w="1984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2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4:00Z</dcterms:created>
  <dc:creator>Олександра Федорович</dc:creator>
  <dc:description/>
  <dc:language>en-US</dc:language>
  <cp:lastModifiedBy>Администратор</cp:lastModifiedBy>
  <cp:lastPrinted>2015-09-01T13:56:00Z</cp:lastPrinted>
  <dcterms:modified xsi:type="dcterms:W3CDTF">2015-09-01T11:04:00Z</dcterms:modified>
  <cp:revision>2</cp:revision>
  <dc:subject/>
  <dc:title/>
</cp:coreProperties>
</file>