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оземні мови (4 і 7 класи)</w:t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Кардинальних змін програма з іноземних мов для учнів  4-х та 7-х класів не зазнала, оскільки до неї не було внесено нового матеріалу,  отже,  вчителі можуть використовувати підручники попередніх років видання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Інформацію краєзнавчого характеру про історію рідного краю перенесено з 4-класу до 5 та 6,  оскільки для даної вікової категорії навіть рідною мовою ця інформація відома в дуже обмеженому обсязі і важко очікувати, що вона може бути опрацьована іноземною мовою. Окрім того, лексика, потрібна для висвітлення даної теми, та граматичні структури, серед яких дуже поширені пасивні конструкції, відзначаються підвищеним ступен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лучено ряд граматичних структур, що не несуть основного навантаження для відтворення  знань.  Ряд граматичних структур перенесено   до матеріалу інших класів, де вони логічніше поєднані з тематичним розподілом. Також обмежено вивчення цілого ряду граматичних явищ через вилучення більш складних форм і перенесено їх вивчення до наступних класів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За відсутності або нестачі підручників попередніх років видання пропонується    два шляхи вирішення цієї проблеми: або самостійно підбирати матеріал,  використовуючи власні напрацювання відповідно до програми, або активно скористатися   інформаційно-комунікаційними технологіями. Натепер у вільному доступі наявні матеріали як українських  так і зарубіжних авторів.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Наводимо перелік підручників з іноземних мов для учнів 4-х та 7-х класів , що отримали гриф Міністерства освіти і науки України в 2015 році: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«</w:t>
      </w:r>
      <w:r>
        <w:rPr>
          <w:sz w:val="22"/>
          <w:szCs w:val="22"/>
          <w:lang w:val="uk-UA" w:eastAsia="en-US"/>
        </w:rPr>
        <w:t xml:space="preserve">Англійська мова» підручник для 4 класу загальноосвітніх навчальних закладів (авт. Карпюк О.Д.) 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Англійська мова» підручник для 4 класу загальноосвітніх навчальних закладів(авт. Несвіт А.)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» підручник для 4 класу загальноосвітніх навчальних закладів (авт. Худик К.Г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» підручник для 4 класу загальноосвітніх навчальних закладів (авт.Павліченко О.М., Доценко І.В., Євчук О.В.)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«Англійська мова» підручник для  4 класу загальноосвітніх навчальних  закладів (авт.Буренко В.М., Михайлик) </w:t>
      </w:r>
      <w:r>
        <w:rPr>
          <w:sz w:val="22"/>
          <w:szCs w:val="22"/>
          <w:lang w:val="ru-RU" w:eastAsia="en-US"/>
        </w:rPr>
        <w:t>;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» підручник для 4 класу загальноосвітніх навчальних закладів(авт. Климишина Н.А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для спеціалізованих шкіл з поглибленим вивченням англійської мови» підручник для 4 класу загальноосвітніх навчальних закладів (авт. Калініна Л.В., Самойлюкевич І.В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«Німецька мова» підручник для 4 класу загальноосвітніх навчальних закладів (авт.Сотникова С.І., Гоголєва Г.В.);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Німецька мова» підручник для 4 класу загальноосвітніх навчальних закладів (авт. Горбач Л.В., Савченко Л.П.)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Німецька мова для спеціалізованих шкіл з поглибленим вивченням німецької мови» підручник для 4 класу загальноосвітніх навчальних закладів (авт. Скоропад Я.М.)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Французька мова» підручник для 4 класу загальноосвітніх навчальних закладів (авт. Чумак Н.П., Кривошеєва Т.В.)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Французька мова для спеціалізованих шкіл з поглибленим вивченням французької мови» підручник для 4 класу загальноосвітніх навчальних закладів (авт. Клименко Ю.М.)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Іспанська мова» підручник для 4 класу загальноосвітніх навчальних закладів (авт. Редько В.Г., Іващенко О.Г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3-й рік навчання)» підручник для 7 класу загальноосвітніх навчальних закладів (авт. Сірик Т.Л., Сірик С.В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3-й рік навчання)» підручник для 7 класу загальноосвітніх навчальних закладів (авт. Пахомова Т.Г., Бондар Т.І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3-й рік навчання)» підручник для 7 класу загальноосвітніх навчальних закладів (авт. Морська Л.І., Кучма М.О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7-й рік навчання)» підручник для 7 класу загальноосвітніх навчальних закладів (авт. Карпюк О.Д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7-й рік навчання)» підручник для 7 класу загальноосвітніх навчальних закладів (авт. Морська Л.І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7-й рік навчання)» підручник для 7 класу загальноосвітніх навчальних закладів (авт. Пасічник О.С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7-й рік навчання)» підручник для 7 класу загальноосвітніх навчальних закладів (авт. Несвіт А.М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(7-й рік навчання)» підручник для 7 класу загальноосвітніх навчальних закладів (авт. Буренко В.М., Сливкіна В.В.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«Англійська мова для спеціалізованих шкіл з поглибленим вивченням англійської мови» підручник для 7 класу загальноосвітніх навчальних закладів (авт.Калініна Л.В., Самойлюкевич І.В).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Німецька мова (3-й рік навчання)» підручник для 7 класу загальноосвітніх навчальних закладів Сотникова С.І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Німецька мова (3-й рік навчання)» підручник для 7 класу загальноосвітніх навчальних закладів Басай Н.П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Німецька мова (3-й рік навчання)» підручник для 7 класу загальноосвітніх навчальних закладів Сидоренко М.М., Палій О.А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Німецька мова (7-й рік навчання)» підручник для 7 класу загальноосвітніх навчальних закладів Сотникова С.І., Гоголєва Г.В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Німецька мова для спеціалізованих шкіл з поглибленим вивченням німецької мови» підручник для 7 класу загальноосвітніх навчальних закладів Горбач Л.В., Трінька Г.Ю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Французька мова (3-й рік навчання)» підручник для 7 класу загальноосвітніх навчальних закладів Клименко Ю.М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Французька мова (3-й рік навчання)» підручник для 7 класу загальноосвітніх навчальних закладів Чумак Н.П., Кривошеєва Т.В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Французька мова (7-й рік навчання)» підручник для 7 класу загальноосвітніх навчальних закладів Клименко Ю.М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Французька мова для спеціалізованих шкіл з поглибленим вивченням французької мови» підручник для 7 класу загальноосвітніх навчальних закладів Клименко Ю.М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«Іспанська мова (3-й рік навчання)» підручник для 7 класу загальноосвітніх навчальних закладів Редько В.Г., Шмігельський І.С.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uk-UA" w:eastAsia="en-US"/>
        </w:rPr>
        <w:t>«Іспанська мова (7-й рік навчання)» підручник для 7 класу загальноосвітніх навчальних закладів Редько В.Г., Береславська В.І.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Valya</dc:creator>
  <dc:description/>
  <cp:keywords/>
  <dc:language>en-US</dc:language>
  <cp:lastModifiedBy>Valya</cp:lastModifiedBy>
  <dcterms:modified xsi:type="dcterms:W3CDTF">2015-08-25T08:20:00Z</dcterms:modified>
  <cp:revision>2</cp:revision>
  <dc:subject/>
  <dc:title/>
</cp:coreProperties>
</file>